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床上拔萝卜又疼又叫什么症状我的大腿好疼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特别的夜晚，我躺在温暖的被窝里，突然间觉得不对劲。原来是一根刺骨的大腿痛感开始蔓延开来。我想起了小时候玩耍时偶尔会有的“拔萝卜”现象，那种感觉就像是有人在皮肤下面慢慢地拉动着。</w:t>
      </w:r>
      <w:r>
        <w:rPr>
          <w:sz w:val="32"/>
          <w:szCs w:val="32"/>
        </w:rPr>
        <w:t>&lt;/p&gt;&lt;p&gt;&lt;img src="/static-img/dXSldGWNvC6HcDRA-ZIcl9LhAuUme3p1Ls4F4NQiSmlk1y2RUyTZnYGHOVs470YN.jpg"&gt;&lt;/p&gt;&lt;p&gt;</w:t>
      </w:r>
      <w:r>
        <w:rPr>
          <w:sz w:val="32"/>
          <w:szCs w:val="32"/>
        </w:rPr>
        <w:t>这个词汇听起来有点荒唐，但对于经历过的人来说，却是那么真实。它不是真正的“拔萝卜”，而是一种比喻，用来形容那种好像有东西从肌肉或关节中缓缓抽取出来的、极其难受和奇怪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种奇异且令人不安的情绪笼罩着我，我只能蜷缩成一团，希望这阵痛能尽快过去。我试图调整姿势，看看是否只是因为睡觉不舒服引起的一点小麻烦。但每次尝试都让情况变得更糟，让那些隐约中的剧痛更加明显。</w:t>
      </w:r>
      <w:r>
        <w:rPr>
          <w:sz w:val="32"/>
          <w:szCs w:val="32"/>
        </w:rPr>
        <w:t>&lt;/p&gt;&lt;p&gt;&lt;img src="/static-img/vzCby9AynE7SCzX9ofwpbtLhAuUme3p1Ls4F4NQiSmnS4QLlJnt6dS7OBeDUIkppv_rShJkp5wlDlRIK0xqTaw.jpeg"&gt;&lt;/p&gt;&lt;p&gt;</w:t>
      </w:r>
      <w:r>
        <w:rPr>
          <w:sz w:val="32"/>
          <w:szCs w:val="32"/>
        </w:rPr>
        <w:t>直到第二天早晨，当我艰难地坐起来时，这种无法描述的疼痛终于消失了。不过，这一次的小插曲让我深刻体会到了身体语言所表达出的复杂情感，以及我们用来描述这些微妙感觉的一套独特语言。在床上拔萧萘，又称为“拔萝卜”，成了我与那个夜晚永远相连的一个标签。而对于未来可能再次发生此类事件，我已经做好了准备：要么接受这样的折磨，要么寻找专业人士帮忙解答这场未知之谜。</w:t>
      </w:r>
      <w:r>
        <w:rPr>
          <w:sz w:val="32"/>
          <w:szCs w:val="32"/>
        </w:rPr>
        <w:t>&lt;/p&gt;&lt;p&gt;&lt;a href = "/doc/737456-</w:t>
      </w:r>
      <w:r>
        <w:rPr>
          <w:sz w:val="32"/>
          <w:szCs w:val="32"/>
        </w:rPr>
        <w:t>在床上拔萝卜又疼又叫什么症状我的大腿好疼啊</w:t>
      </w:r>
      <w:r>
        <w:rPr>
          <w:sz w:val="32"/>
          <w:szCs w:val="32"/>
        </w:rPr>
        <w:t>.doc" rel="alternate" download="737456-</w:t>
      </w:r>
      <w:r>
        <w:rPr>
          <w:sz w:val="32"/>
          <w:szCs w:val="32"/>
        </w:rPr>
        <w:t>在床上拔萝卜又疼又叫什么症状我的大腿好疼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