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索细节中的世界观察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窗边，目光落在了外面那片繁忙的城市景象上。每个人都像是在自己的小世界中跳跃，而我则是站在这个宇宙的边缘，用我的眼神去捕捉那些被忽略的细节。</w:t>
      </w:r>
      <w:r>
        <w:rPr>
          <w:sz w:val="32"/>
          <w:szCs w:val="32"/>
        </w:rPr>
        <w:t>&lt;/p&gt;&lt;p&gt;&lt;img src="/static-img/yUTFl4nOiBDwdN-EA3-TQ8zau-tOUsLq5_VWBVKIO68W9BsrYpW45AudIGnu1IEq.jpg"&gt;&lt;/p&gt;&lt;p&gt;</w:t>
      </w:r>
      <w:r>
        <w:rPr>
          <w:sz w:val="32"/>
          <w:szCs w:val="32"/>
        </w:rPr>
        <w:t>他进入了我细节描述。他是一个穿着便宜却又不失时尚感的人，他步履匆匆，但每一步都像是有重量地踏在地面上，仿佛他承载着整个世界的责任。他的脸庞轮廓鲜明，一双眼睛里闪烁着坚定的光芒，那种表情让我想起了一位伟大的科学家或许也是一位哲学家的眼神。他不是普通人，他拥有超越常人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过了街角的小商贩那里，小商贩正在卖些奇特的小玩意儿——古董、手工艺品等，这些物品看似随机，却又似乎能见证历史的一角。而那个男人没有停下脚步，他知道这些东西只是表面的，它们背后隐藏的是更复杂的情感和故事。他的心中可能藏有一份对于真相探寻者的渴望，或许这就是为什么他会无声地向前推进，不断地追寻那些只有当事人才能理解的事物。</w:t>
      </w:r>
      <w:r>
        <w:rPr>
          <w:sz w:val="32"/>
          <w:szCs w:val="32"/>
        </w:rPr>
        <w:t>&lt;/p&gt;&lt;p&gt;&lt;img src="/static-img/LUodb6DbJkyKojq7qRuk98zau-tOUsLq5_VWBVKIO69B62hgl67Gee1KMl_D7l9P.jpg"&gt;&lt;/p&gt;&lt;p&gt;</w:t>
      </w:r>
      <w:r>
        <w:rPr>
          <w:sz w:val="32"/>
          <w:szCs w:val="32"/>
        </w:rPr>
        <w:t>接着，我注意到旁边有一对情侣，他们手牵手，在阳光下笑得那么开心。我可以看到他们之间透出一种难以言说的默契，是那种只需要一瞥就能明白对方心思的情谊。在这个瞬间，他们成为了我视野中的另一个焦点。这对情侣，让我们看到爱是什么样子，即使是在快节奏都市生活中，也依然能够找到属于自己的温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发现了一群孩子在公园里嬉戏，他们的声音高声而欢快，每个孩子都是自由自在地享受自己童年的美好时光。这是纯粹无瑕的心灵状态，没有成人带来的压力，只有天真的乐趣与快乐。在这样的画面前，我们可以思考一下我们的内心是否还有这种纯粹性？或者说，我们是否还记得如何去享受生命？</w:t>
      </w:r>
      <w:r>
        <w:rPr>
          <w:sz w:val="32"/>
          <w:szCs w:val="32"/>
        </w:rPr>
        <w:t>&lt;/p&gt;&lt;p&gt;&lt;img src="/static-img/WQMBfK_twxxj2FB8on6rdMzau-tOUsLq5_VWBVKIO69B62hgl67Gee1KMl_D7l9P.jpg"&gt;&lt;/p&gt;&lt;p&gt;</w:t>
      </w:r>
      <w:r>
        <w:rPr>
          <w:sz w:val="32"/>
          <w:szCs w:val="32"/>
        </w:rPr>
        <w:t>最后，当夕阳西下的黄金时刻来临时，一位老人独自坐在长椅上，看着远处日落。我感觉到了老人的沉稳，就像是一颗久经沙漠风霜后的树木，根系深扎于土壤之中，而枝叶则轻柔地伸展向天空。在这样的一幕中，我意识到时间是宝贵的，每一次回头，都会发现更多未曾留意到的故事和人物，以及他们各自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的场景和人物，我学会了用更加开放的心态去观察这个世界。每一个人，无论身处何方，都蕴含着丰富多彩的人生体验，而“他”正是我自己，“进入了我细节描述”，让我的生活变得更加丰富、更加精彩。</w:t>
      </w:r>
      <w:r>
        <w:rPr>
          <w:sz w:val="32"/>
          <w:szCs w:val="32"/>
        </w:rPr>
        <w:t>&lt;/p&gt;&lt;p&gt;&lt;img src="/static-img/jXW7pjGuwVLJgi_WxDSbOszau-tOUsLq5_VWBVKIO69B62hgl67Gee1KMl_D7l9P.jpg"&gt;&lt;/p&gt;&lt;p&gt;&lt;a href = "/doc/734363-</w:t>
      </w:r>
      <w:r>
        <w:rPr>
          <w:sz w:val="32"/>
          <w:szCs w:val="32"/>
        </w:rPr>
        <w:t>深入探索细节中的世界观察者</w:t>
      </w:r>
      <w:r>
        <w:rPr>
          <w:sz w:val="32"/>
          <w:szCs w:val="32"/>
        </w:rPr>
        <w:t>.doc" rel="alternate" download="734363-</w:t>
      </w:r>
      <w:r>
        <w:rPr>
          <w:sz w:val="32"/>
          <w:szCs w:val="32"/>
        </w:rPr>
        <w:t>深入探索细节中的世界观察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