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之酒神揭秘酒界最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斥着各种异兽和妖精的大陆上，存在着一位被誉为“酒神”的人。他的名字叫做叶修，他拥有治愈力量中的特殊能力——能够通过饮用烈酒来增强自己的体力和速度，这使得他在斗罗大陆上成为了无人能敌的存在。</w:t>
      </w:r>
      <w:r>
        <w:rPr>
          <w:sz w:val="32"/>
          <w:szCs w:val="32"/>
        </w:rPr>
        <w:t>&lt;/p&gt;&lt;p&gt;&lt;img src="/static-img/vGOCQXdRDe9sjaV5j0Q9vYKwDktGrh6G4WslJU4Bvo7SAEx3fvQJY44X1h8YQbl0.jpg"&gt;&lt;/p&gt;&lt;p&gt;</w:t>
      </w:r>
      <w:r>
        <w:rPr>
          <w:sz w:val="32"/>
          <w:szCs w:val="32"/>
        </w:rPr>
        <w:t>酒神之源：叶修的传说始于一个小村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村庄中，人们传唱着关于一位掌握了烈酒奥义的人物——叶修。在这里，每当夜幕降临，人们便会围坐在一起，不仅分享着故事，更是品尝着各式各样的烈酒。而叶修，就是那个每次喝下烈酒后，就能让整个村庄欢笑不止的人。</w:t>
      </w:r>
      <w:r>
        <w:rPr>
          <w:sz w:val="32"/>
          <w:szCs w:val="32"/>
        </w:rPr>
        <w:t>&lt;/p&gt;&lt;p&gt;&lt;img src="/static-img/txoQTDDP3t4Zh8zov6tiDIKwDktGrh6G4WslJU4Bvo4Sb3pNJWTTCEMdvMyfX91aydUsY17Q5B_ngFCZDQEWE7IK-ArEjSGtsACtiRZjoTJNT1WBUjHs22Lj3kXMs1jd2IDEFdnKR54bU2T2xps3tLy1fsK7CU8x6g_RKttldBc.jpg"&gt;&lt;/p&gt;&lt;p&gt;</w:t>
      </w:r>
      <w:r>
        <w:rPr>
          <w:sz w:val="32"/>
          <w:szCs w:val="32"/>
        </w:rPr>
        <w:t>酒神之路：从普通青年到战斗勇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的小镇青年到成为了一名战斗勇士，这段旅程充满了挑战与机遇。每一次的冒险都让叶修更加坚韧，同时也提升了他的武学实力。最终，他以超乎常人的速度和力量震撼了整个斗罗大陆，让所有人都认识到了他那非凡的一面。</w:t>
      </w:r>
      <w:r>
        <w:rPr>
          <w:sz w:val="32"/>
          <w:szCs w:val="32"/>
        </w:rPr>
        <w:t>&lt;/p&gt;&lt;p&gt;&lt;img src="/static-img/-RBbad5NaaKE9s2y78qx2oKwDktGrh6G4WslJU4Bvo4Sb3pNJWTTCEMdvMyfX91aydUsY17Q5B_ngFCZDQEWE7IK-ArEjSGtsACtiRZjoTJNT1WBUjHs22Lj3kXMs1jd2IDEFdnKR54bU2T2xps3tLy1fsK7CU8x6g_RKttldBc.jpg"&gt;&lt;/p&gt;&lt;p&gt;</w:t>
      </w:r>
      <w:r>
        <w:rPr>
          <w:sz w:val="32"/>
          <w:szCs w:val="32"/>
        </w:rPr>
        <w:t>酒神之技：如何将喝下的烈酒转化为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叶修真正的秘密并不简单。他不仅仅是懂得如何饮用，而是在心中蕴含了一种特殊的心理法则。这使得他能够在危急时刻，将身边任何一种液体转化为自己的力量，无论是水、果汁还是更猛烈的药剂，都能变成他的加速剂或护甲，使他在战斗中占据绝对优势。</w:t>
      </w:r>
      <w:r>
        <w:rPr>
          <w:sz w:val="32"/>
          <w:szCs w:val="32"/>
        </w:rPr>
        <w:t>&lt;/p&gt;&lt;p&gt;&lt;img src="/static-img/XOAEu80IFDCZp-NdnjfG0oKwDktGrh6G4WslJU4Bvo4Sb3pNJWTTCEMdvMyfX91aydUsY17Q5B_ngFCZDQEWE7IK-ArEjSGtsACtiRZjoTJNT1WBUjHs22Lj3kXMs1jd2IDEFdnKR54bU2T2xps3tLy1fsK7CU8x6g_RKttldBc.jpg"&gt;&lt;/p&gt;&lt;p&gt;</w:t>
      </w:r>
      <w:r>
        <w:rPr>
          <w:sz w:val="32"/>
          <w:szCs w:val="32"/>
        </w:rPr>
        <w:t>酒神之威：让世界惊叹的是怎样炼制出最高级别的药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叶修不仅擅长饮用，还擅长制作高级别药剂。在他的手里，一些看似平凡却又极其珍贵的地球上的草本植物，被改造成了治疗各种伤势甚至可以延寿等作用力的高级药材。他以此作为招牌，用它来治疗受伤者，同时也因为这些高效率而赢得了许多朋友。</w:t>
      </w:r>
      <w:r>
        <w:rPr>
          <w:sz w:val="32"/>
          <w:szCs w:val="32"/>
        </w:rPr>
        <w:t>&lt;/p&gt;&lt;p&gt;&lt;img src="/static-img/TEm6AIYQBNUhlOZjseBdp4KwDktGrh6G4WslJU4Bvo4Sb3pNJWTTCEMdvMyfX91aydUsY17Q5B_ngFCZDQEWE7IK-ArEjSGtsACtiRZjoTJNT1WBUjHs22Lj3kXMs1jd2IDEFdnKR54bU2T2xps3tLy1fsK7CU8x6g_RKttldBc.jpg"&gt;&lt;/p&gt;&lt;p&gt;</w:t>
      </w:r>
      <w:r>
        <w:rPr>
          <w:sz w:val="32"/>
          <w:szCs w:val="32"/>
        </w:rPr>
        <w:t>酒神之谜：隐藏深处的是什么样的过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站在顶峰，也有其隐私与迷雾。对于那些追寻真相的人来说，探寻叶修真实身份背后的故事是一场难以忘怀的事业。而这一切似乎都是那么遥不可及，因为即便是那些知道更多关于他的细节，也无法触及到那个深藏的心灵核心，那个被称作“醉梦”的地方，是只有真正理解过古老传说的人才能想象得到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神未来：正当巅峰时，又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永恒地保持自己位置头衔者的英雄来说，最大的挑战往往来自内心。一旦放弃前行，不断探索新奇事物的话，那么他们就可能被时间所淘汰。但对于像这样的英雄们来说，他们总会有一些新的目标，或许是一个新的领域，或许是一个全新的世界，他们需要不断地发现并追求，从而确保自己永远不会停滞不前，在未来的征途上留下属于自己的足迹。</w:t>
      </w:r>
      <w:r>
        <w:rPr>
          <w:sz w:val="32"/>
          <w:szCs w:val="32"/>
        </w:rPr>
        <w:t>&lt;/p&gt;&lt;p&gt;&lt;a href = "/doc/730568-</w:t>
      </w:r>
      <w:r>
        <w:rPr>
          <w:sz w:val="32"/>
          <w:szCs w:val="32"/>
        </w:rPr>
        <w:t>斗罗之酒神揭秘酒界最强的秘密</w:t>
      </w:r>
      <w:r>
        <w:rPr>
          <w:sz w:val="32"/>
          <w:szCs w:val="32"/>
        </w:rPr>
        <w:t>.doc" rel="alternate" download="730568-</w:t>
      </w:r>
      <w:r>
        <w:rPr>
          <w:sz w:val="32"/>
          <w:szCs w:val="32"/>
        </w:rPr>
        <w:t>斗罗之酒神揭秘酒界最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