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灭火器小型压力式灭火设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东西你要负责灭火</w:t>
      </w:r>
      <w:r>
        <w:rPr>
          <w:sz w:val="32"/>
          <w:szCs w:val="32"/>
        </w:rPr>
        <w:t>&lt;/p&gt;&lt;p&gt;&lt;img src="/static-img/0d6pljnvbKxlQY860kYrzNLhAuUme3p1Ls4F4NQiSmlk1y2RUyTZnYGHOVs470YN.jpg"&gt;&lt;/p&gt;&lt;p&gt;</w:t>
      </w:r>
      <w:r>
        <w:rPr>
          <w:sz w:val="32"/>
          <w:szCs w:val="32"/>
        </w:rPr>
        <w:t>为什么我们需要小型灭火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随处可见的小型压力式灭火器不仅是家庭必备的安全设备，也是每个工作场所不可或缺的防护工具。它们的设计精巧，体积小巧，便于携带和存放，但功能强大，可以迅速有效地扑救初期火灾。</w:t>
      </w:r>
      <w:r>
        <w:rPr>
          <w:sz w:val="32"/>
          <w:szCs w:val="32"/>
        </w:rPr>
        <w:t>&lt;/p&gt;&lt;p&gt;&lt;img src="/static-img/478pozL6SugyXHD-5L0o1tLhAuUme3p1Ls4F4NQiSmnS4QLlJnt6dS7OBeDUIkppv_rShJkp5wlDlRIK0xqTaw.jpg"&gt;&lt;/p&gt;&lt;p&gt;</w:t>
      </w:r>
      <w:r>
        <w:rPr>
          <w:sz w:val="32"/>
          <w:szCs w:val="32"/>
        </w:rPr>
        <w:t>小型灭火器的构造与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款标准的小型压力式灭火器通常由两个主要部分组成：一个钢瓶和一个喷射装置。钢瓶内部装有专用的消防剂，而喷射装置则控制着消防剂的释放。当遇到火灾时，只需按下喷射按钮，即可将消防剂通过喷嘴准确无误地送向燃点区域，从而迅速扑熄或减缓火势扩散。</w:t>
      </w:r>
      <w:r>
        <w:rPr>
          <w:sz w:val="32"/>
          <w:szCs w:val="32"/>
        </w:rPr>
        <w:t>&lt;/p&gt;&lt;p&gt;&lt;img src="/static-img/YZOgs3eX_Y1kDL1gnj6dyNLhAuUme3p1Ls4F4NQiSmnS4QLlJnt6dS7OBeDUIkppv_rShJkp5wlDlRIK0xqTaw.jpg"&gt;&lt;/p&gt;&lt;p&gt;</w:t>
      </w:r>
      <w:r>
        <w:rPr>
          <w:sz w:val="32"/>
          <w:szCs w:val="32"/>
        </w:rPr>
        <w:t>如何选择合适的小东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小型灭火器时，我们应该考虑以下几个因素：首先，了解自己的具体需求，比如家里还是办公室；其次，要考虑使用环境，如室内还是室外；再者，还要关注使用寿命、维护成本以及是否符合当地法律法规要求。根据这些因素，我们可以从多种品牌和类型中做出最适合自己情况下的选择。</w:t>
      </w:r>
      <w:r>
        <w:rPr>
          <w:sz w:val="32"/>
          <w:szCs w:val="32"/>
        </w:rPr>
        <w:t>&lt;/p&gt;&lt;p&gt;&lt;img src="/static-img/ogI-pNzPq7EZ4WSsYdzd19LhAuUme3p1Ls4F4NQiSmnS4QLlJnt6dS7OBeDUIkppv_rShJkp5wlDlRIK0xqTaw.jpg"&gt;&lt;/p&gt;&lt;p&gt;</w:t>
      </w:r>
      <w:r>
        <w:rPr>
          <w:sz w:val="32"/>
          <w:szCs w:val="32"/>
        </w:rPr>
        <w:t>使用小型灭火器的正确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型压力式滅火器非常便携，但它们并不意味着可以忽视操作安全。如果不按照正确步骤使用，小件可能会导致更大的危险。而且，由于这类滅 火具中的气体非常易燃，因此在运输过程中也必须格外注意避免高温、高湿等条件。</w:t>
      </w:r>
      <w:r>
        <w:rPr>
          <w:sz w:val="32"/>
          <w:szCs w:val="32"/>
        </w:rPr>
        <w:t>&lt;/p&gt;&lt;p&gt;&lt;img src="/static-img/rODfG3JHRjUoxzjaQJFaBtLhAuUme3p1Ls4F4NQiSmnS4QLlJnt6dS7OBeDUIkppv_rShJkp5wlDlRIK0xqTaw.jpg"&gt;&lt;/p&gt;&lt;p&gt;</w:t>
      </w:r>
      <w:r>
        <w:rPr>
          <w:sz w:val="32"/>
          <w:szCs w:val="32"/>
        </w:rPr>
        <w:t>小东西如何进行定期检查与保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些“小东西”能够在紧急情况下正常发挥作用，它们需要定期进行检查与保养。这包括检查密封性能、充满程度、标签完整性以及所有部件是否完好无损。此外，还应保证储存地点干燥通风，并远离直接阳光照射以延长其服务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保护生命财产，一定要准备好你的“小东西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尺寸虽轻，但承担起了巨大的责任——保护我们的生命财产不受害。在这个快节奏、高风险社会里，每个人都应当成为自我保护的第一责任人，无论是在家中还是在工作场所，都应该准备好自己的“小东西”，让它成为你的守护者，在危机来临之际能及时响应并有效行动起来。</w:t>
      </w:r>
      <w:r>
        <w:rPr>
          <w:sz w:val="32"/>
          <w:szCs w:val="32"/>
        </w:rPr>
        <w:t>&lt;/p&gt;&lt;p&gt;&lt;a href = "/doc/729512-</w:t>
      </w:r>
      <w:r>
        <w:rPr>
          <w:sz w:val="32"/>
          <w:szCs w:val="32"/>
        </w:rPr>
        <w:t>灭火器小型压力式灭火设备</w:t>
      </w:r>
      <w:r>
        <w:rPr>
          <w:sz w:val="32"/>
          <w:szCs w:val="32"/>
        </w:rPr>
        <w:t>.doc" rel="alternate" download="729512-</w:t>
      </w:r>
      <w:r>
        <w:rPr>
          <w:sz w:val="32"/>
          <w:szCs w:val="32"/>
        </w:rPr>
        <w:t>灭火器小型压力式灭火设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