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间的黄瓜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闺蜜们决定组织一次户外活动，去郊外的小村庄里租个房子，一边享受自然风光，一边进行一些轻松愉快的互动游戏。我们都知道，黄瓜是一种非常营养且易于消化的蔬菜，它不仅能提供丰富的维生素和矿物质，还有助于促进肠道健康。</w:t>
      </w:r>
      <w:r>
        <w:rPr>
          <w:sz w:val="32"/>
          <w:szCs w:val="32"/>
        </w:rPr>
        <w:t>&lt;/p&gt;&lt;p&gt;&lt;img src="/static-img/MaKv2bGQHibsrAOGehkpFIzHca9Rw2ddBptsMaIku_AFtruemKNBROBzvNYULbl2.png"&gt;&lt;/p&gt;&lt;p&gt;</w:t>
      </w:r>
      <w:r>
        <w:rPr>
          <w:sz w:val="32"/>
          <w:szCs w:val="32"/>
        </w:rPr>
        <w:t>首先，我们决定将这次活动命名为“黄瓜友谊杯”，并制定了一系列与黄瓜相关的趣味小游戏。第一项是“谁能吃最多”的比赛，每个人都被赋予了一个目标——尽可能多地吃掉那天晚上准备好的所有黄瓜沙拉。此时我和闺蜜们拿出一大筐新鲜摘来的黄瓜，并开始了激烈而又欢乐的竞争。</w:t>
      </w:r>
      <w:r>
        <w:rPr>
          <w:sz w:val="32"/>
          <w:szCs w:val="32"/>
        </w:rPr>
        <w:t>&lt;/p&gt;&lt;p&gt;</w:t>
      </w:r>
      <w:r>
        <w:rPr>
          <w:sz w:val="32"/>
          <w:szCs w:val="32"/>
        </w:rPr>
        <w:t>接下来，我们进行了一场“创意烹饪大赛”。每个人都要用不同的方式来烹饪我们的主角——这个简单却精彩绝伦的食材。从蒸煮到炒制，再到做成各种各样的酱料，大家展现出了自己的厨艺，同时也展示了对这个美味食材无限热爱。</w:t>
      </w:r>
      <w:r>
        <w:rPr>
          <w:sz w:val="32"/>
          <w:szCs w:val="32"/>
        </w:rPr>
        <w:t>&lt;/p&gt;&lt;p&gt;&lt;img src="/static-img/9kmQQEjh9TBGJlYzoLpQ-4zHca9Rw2ddBptsMaIku_BNB9jx1kdOdMch5onyuUFhWYAN_lj5LeuTNree8XomchfEaJ9EyjtFgAa9fjxsjsxEwuywsowzSJ-vWMa7PiowUH57wT4G4EUPK9nSLY-yZt0-LGh6SYXwkQj4ZRhXuSwBifpZilQULsmZT9jMCqrt.png"&gt;&lt;/p&gt;&lt;p&gt;</w:t>
      </w:r>
      <w:r>
        <w:rPr>
          <w:sz w:val="32"/>
          <w:szCs w:val="32"/>
        </w:rPr>
        <w:t>此外，我们还举办了一场关于黄瓜知识的大讨论会。在这里，每个人都可以分享自己对这个蔬菜的一些了解或发现，比如它在中医中的作用、它如何帮助减肥等等。这不仅增进了我们的知识，也加深了我们之间的情感联系。</w:t>
      </w:r>
      <w:r>
        <w:rPr>
          <w:sz w:val="32"/>
          <w:szCs w:val="32"/>
        </w:rPr>
        <w:t>&lt;/p&gt;&lt;p&gt;</w:t>
      </w:r>
      <w:r>
        <w:rPr>
          <w:sz w:val="32"/>
          <w:szCs w:val="32"/>
        </w:rPr>
        <w:t>为了让活动更有趣一点，我们还设计了一套以黄瓜为主题的小礼物制作环节。我和闺蜜们一起挑选材料，设计图案，然后手工制作这些小礼物。最后，在晚上的篝火旁，我们互相送出这些心意相连的小礼物，这份温馨又亲切的情感交流，让人难忘。</w:t>
      </w:r>
      <w:r>
        <w:rPr>
          <w:sz w:val="32"/>
          <w:szCs w:val="32"/>
        </w:rPr>
        <w:t>&lt;/p&gt;&lt;p&gt;&lt;img src="/static-img/thV-dBNVD-HHwpePROTDUYzHca9Rw2ddBptsMaIku_BNB9jx1kdOdMch5onyuUFhWYAN_lj5LeuTNree8XomchfEaJ9EyjtFgAa9fjxsjsxEwuywsowzSJ-vWMa7PiowUH57wT4G4EUPK9nSLY-yZt0-LGh6SYXwkQj4ZRhXuSwBifpZilQULsmZT9jMCqrt.png"&gt;&lt;/p&gt;&lt;p&gt;</w:t>
      </w:r>
      <w:r>
        <w:rPr>
          <w:sz w:val="32"/>
          <w:szCs w:val="32"/>
        </w:rPr>
        <w:t>最后，但同样重要的是，“我和闺蜜拿黄瓜互慰”这一环节。一位朋友提议，如果大家愿意的话，可以把一部分收获作为一种友情交换，即如果某人感到疲倦或不舒服，他</w:t>
      </w:r>
      <w:r>
        <w:rPr>
          <w:sz w:val="32"/>
          <w:szCs w:val="32"/>
        </w:rPr>
        <w:t>/</w:t>
      </w:r>
      <w:r>
        <w:rPr>
          <w:sz w:val="32"/>
          <w:szCs w:val="32"/>
        </w:rPr>
        <w:t>她就可以向其他任何一个人索取一根已经分配好的那个人的新鲜香甜可口的地中海盐腌黃瓜。这是一个既幽默又充满智慧的人文关怀行为，它鼓励人们通过共同参与来建立更加紧密的人际关系，同时也让这次聚会变得更加特别而难忘。</w:t>
      </w:r>
      <w:r>
        <w:rPr>
          <w:sz w:val="32"/>
          <w:szCs w:val="32"/>
        </w:rPr>
        <w:t>&lt;/p&gt;&lt;p&gt;&lt;a href = "/doc/728062-</w:t>
      </w:r>
      <w:r>
        <w:rPr>
          <w:sz w:val="32"/>
          <w:szCs w:val="32"/>
        </w:rPr>
        <w:t>闺蜜间的黄瓜友情</w:t>
      </w:r>
      <w:r>
        <w:rPr>
          <w:sz w:val="32"/>
          <w:szCs w:val="32"/>
        </w:rPr>
        <w:t>.doc" rel="alternate" download="728062-</w:t>
      </w:r>
      <w:r>
        <w:rPr>
          <w:sz w:val="32"/>
          <w:szCs w:val="32"/>
        </w:rPr>
        <w:t>闺蜜间的黄瓜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