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我他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读到了关于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文章。这个概念让我想起了我自己的生活中的一些小事，虽然看似不相关，但实际上却是连锁反应的结果。</w:t>
      </w:r>
      <w:r>
        <w:rPr>
          <w:sz w:val="32"/>
          <w:szCs w:val="32"/>
        </w:rPr>
        <w:t>&lt;/p&gt;&lt;p&gt;&lt;img src="/static-img/2_nW9uku2T4BOFOaWRMX_mhpmE9SIrFiDZpxrVhVkdFtnodFAsnXNIcCWEYZFauW.jpg"&gt;&lt;/p&gt;&lt;p&gt;</w:t>
      </w:r>
      <w:r>
        <w:rPr>
          <w:sz w:val="32"/>
          <w:szCs w:val="32"/>
        </w:rPr>
        <w:t>我记得有一次，我在公园散步时看到了一只蝴蝶轻盈地飞舞。这只蝴蝶仿佛触动了我的心弦，让我回忆起了小时候的一个故事，那个故事里有一个女孩，她每当遇到困难的时候，都会去公园找一朵花作为她的心灵寄托。而那朵花，就像是那个女孩的心跳一样，无声地告诉她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经意间，我又想到了我现在工作中的一个问题。我发现自己因为处理某个项目而感到压力山大，这让我开始质疑自己的能力是否足够。正当我犹豫不决之际，一位经验丰富的同事走过来，给予了我宝贵的建议。他提醒我，每一次尝试都是学习的机会，而不是失败。</w:t>
      </w:r>
      <w:r>
        <w:rPr>
          <w:sz w:val="32"/>
          <w:szCs w:val="32"/>
        </w:rPr>
        <w:t>&lt;/p&gt;&lt;p&gt;&lt;img src="/static-img/JpeLAKhBlCUfzVK_zmz-jWhpmE9SIrFiDZpxrVhVkdGAP728_4zbyR9-WsT4TsTov_rShJkp5wlDlRIK0xqTaw.jpg"&gt;&lt;/p&gt;&lt;p&gt;</w:t>
      </w:r>
      <w:r>
        <w:rPr>
          <w:sz w:val="32"/>
          <w:szCs w:val="32"/>
        </w:rPr>
        <w:t>这段对话，让我的思绪又回到那个女孩和她的公园。她们之间似乎存在着一种奇妙的情感联系，即使时间久远，情感也能跨越岁月传递。我开始思考，在我们的生活中，也许每个人都像那只无声的小小翅膀上的光辉一样，对周围的人产生着不可预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所描述的一样，我们做出的选择或行动可能会引发一系列连锁反应，最终改变我们甚至是世界的情况。那些看似微不足道的小事情，如同那只穿过玻璃窗户的小虫子，能够打破平衡，创造出新的可能性。</w:t>
      </w:r>
      <w:r>
        <w:rPr>
          <w:sz w:val="32"/>
          <w:szCs w:val="32"/>
        </w:rPr>
        <w:t>&lt;/p&gt;&lt;p&gt;&lt;img src="/static-img/CFlyG54OQF2o4y-OWKAh12hpmE9SIrFiDZpxrVhVkdGAP728_4zbyR9-WsT4TsTov_rShJkp5wlDlRIK0xqTaw.jpg"&gt;&lt;/p&gt;&lt;p&gt;</w:t>
      </w:r>
      <w:r>
        <w:rPr>
          <w:sz w:val="32"/>
          <w:szCs w:val="32"/>
        </w:rPr>
        <w:t>想到这里，我决定放下对于未来的担忧，将注意力转移到眼前的任务上。当你站在桥头，看着水面涟漪，你知道即使是一滴水，也能激起千层浪。在这个瞬间，我明白了：真正重要的是如何用这些无声的声音去触动他人的心灵，而不是简单地追求成功或失败本身。</w:t>
      </w:r>
      <w:r>
        <w:rPr>
          <w:sz w:val="32"/>
          <w:szCs w:val="32"/>
        </w:rPr>
        <w:t>&lt;/p&gt;&lt;p&gt;&lt;a href = "/doc/727279-</w:t>
      </w:r>
      <w:r>
        <w:rPr>
          <w:sz w:val="32"/>
          <w:szCs w:val="32"/>
        </w:rPr>
        <w:t>主题你我他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故事</w:t>
      </w:r>
      <w:r>
        <w:rPr>
          <w:sz w:val="32"/>
          <w:szCs w:val="32"/>
        </w:rPr>
        <w:t>.doc" rel="alternate" download="727279-</w:t>
      </w:r>
      <w:r>
        <w:rPr>
          <w:sz w:val="32"/>
          <w:szCs w:val="32"/>
        </w:rPr>
        <w:t>主题你我他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