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武侠世界中的英雄与奸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武侠世界里，江湖纷争是常态。每一个村镇，每一条山路，都可能隐藏着杀机和陷阱。</w:t>
      </w:r>
      <w:r>
        <w:rPr>
          <w:sz w:val="32"/>
          <w:szCs w:val="32"/>
        </w:rPr>
        <w:t>&lt;/p&gt;&lt;p&gt;&lt;img src="/static-img/OeU32K_OcqbV9rCKqvroGN_QrsFHlSEjXm9mwoN-_LnTRDD2x8inWeO6GIhdHz5N.png"&gt;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人间仙境中，有些人被誉为英雄。他们手持宝剑，身穿长袍，行走江湖，以正义之名打击邪恶。这类似于传说中的唐门、青云派等组织，他们以高超的武艺和坚定的信念保护弱小，不畏强敌。然而，在阴暗角落，还有人以狡猾和残忍的手段篡夺权力，这些人的存在，也让江湖变得更加复杂。</w:t>
      </w:r>
      <w:r>
        <w:rPr>
          <w:sz w:val="32"/>
          <w:szCs w:val="32"/>
        </w:rPr>
        <w:t>&lt;/p&gt;&lt;p&gt;&lt;img src="/static-img/8RWr4_hDlW-9k4UikIJx1d_QrsFHlSEjXm9mwoN-_Lkhqx8e3a6KUX5HZLBsQbUj1zhqwmg7oi2lJ_XE1WyJVFPqPm8aYJnc1XW-UvyO9ptXVkvN25HIDEwcyQUo4UtFCx97QOjTpps9B7YrXlyh3Zqr3UWaTB2ePh5VMAJHfsAYGkyb9cpi43m3-Kv6kr-_.png"&gt;&lt;/p&gt;&lt;p&gt;</w:t>
      </w:r>
      <w:r>
        <w:rPr>
          <w:sz w:val="32"/>
          <w:szCs w:val="32"/>
        </w:rPr>
        <w:t>为什么会有奸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像林冲、郭靖这样的悲剧人物？为什么没有更多的人站出来抵抗那些背后操控一切的大佬？答案可能藏于历史深处，那是一种权力的游戏。在这里，只要你拥有足够的力量，你就可以决定谁是英雄，而谁则只能沦为奸人。但无论如何，这个世界总有一线光明，因为正如《射雕英雄传》所言，“天下岂只黄金能买？”</w:t>
      </w:r>
      <w:r>
        <w:rPr>
          <w:sz w:val="32"/>
          <w:szCs w:val="32"/>
        </w:rPr>
        <w:t>&lt;/p&gt;&lt;p&gt;&lt;img src="/static-img/Tz8l1ubj_1Apk044YVQSat_QrsFHlSEjXm9mwoN-_Lkhqx8e3a6KUX5HZLBsQbUj1zhqwmg7oi2lJ_XE1WyJVFPqPm8aYJnc1XW-UvyO9ptXVkvN25HIDEwcyQUo4UtFCx97QOjTpps9B7YrXlyh3Zqr3UWaTB2ePh5VMAJHfsAYGkyb9cpi43m3-Kv6kr-_.jpg"&gt;&lt;/p&gt;&lt;p&gt;</w:t>
      </w:r>
      <w:r>
        <w:rPr>
          <w:sz w:val="32"/>
          <w:szCs w:val="32"/>
        </w:rPr>
        <w:t>如何分辨真假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混乱的情形，我们如何才能区分真正的英雄与装模作样的冒牌货？我们可以从他们的话语中听出真伪，从他们救助他人的方式来判断其心性。如果一个人仅仅因为利益或者个人荣耀而出手相助，那么他很可能是一个冒牌的“豪杰”。但如果他的行为源自内心的声音，那么即使他不曾声张，他也一定是个值得尊敬的人。</w:t>
      </w:r>
      <w:r>
        <w:rPr>
          <w:sz w:val="32"/>
          <w:szCs w:val="32"/>
        </w:rPr>
        <w:t>&lt;/p&gt;&lt;p&gt;&lt;img src="/static-img/a6ECv3WiC3vKxc44pANmY9_QrsFHlSEjXm9mwoN-_Lkhqx8e3a6KUX5HZLBsQbUj1zhqwmg7oi2lJ_XE1WyJVFPqPm8aYJnc1XW-UvyO9ptXVkvN25HIDEwcyQUo4UtFCx97QOjTpps9B7YrXlyh3Zqr3UWaTB2ePh5VMAJHfsAYGkyb9cpi43m3-Kv6kr-_.jpg"&gt;&lt;/p&gt;&lt;p&gt;</w:t>
      </w:r>
      <w:r>
        <w:rPr>
          <w:sz w:val="32"/>
          <w:szCs w:val="32"/>
        </w:rPr>
        <w:t>江湖中还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雨飘摇，但这并不意味着所有希望都已消散。在《倚天屠龙记》中，赵敏虽然身处逆境，却依然坚守自己的信念。她知道，即使是在最黑暗的时候，一丝光亮也是值得追求的。而这种勇气，就是最好的反驳对现实绝望的一种态度。</w:t>
      </w:r>
      <w:r>
        <w:rPr>
          <w:sz w:val="32"/>
          <w:szCs w:val="32"/>
        </w:rPr>
        <w:t>&lt;/p&gt;&lt;p&gt;&lt;img src="/static-img/BrCGT__pa0iwJMAiT11gCd_QrsFHlSEjXm9mwoN-_Lkhqx8e3a6KUX5HZLBsQbUj1zhqwmg7oi2lJ_XE1WyJVFPqPm8aYJnc1XW-UvyO9ptXVkvN25HIDEwcyQUo4UtFCx97QOjTpps9B7YrXlyh3Zqr3UWaTB2ePh5VMAJHfsAYGkyb9cpi43m3-Kv6kr-_.jpg"&gt;&lt;/p&gt;&lt;p&gt;</w:t>
      </w:r>
      <w:r>
        <w:rPr>
          <w:sz w:val="32"/>
          <w:szCs w:val="32"/>
        </w:rPr>
        <w:t>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背景下，我们作为观众，也应该思考自己该怎么做。一方面，我们应当尊重并学习那些真正为了正义而努力过往世代人们；另一方面，我们也应当提醒自己不要沉迷于虚幻的华丽表象，而应该关注现实生活中的问题，用我们的智慧去推动社会进步，就像《笑傲江湖》里的令狐冲一样，用智慧战胜困难，用柔情赢得了世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江湖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会有更多像宋朝那样繁荣昌盛时期，但也或许还会出现更多血雨腥风。然而，无论未来怎样变化，武侠世界中的那份对于正义、忠诚以及爱情的执着，将永远激励着每一个梦想者的心灵，让我们一起期待那个更美好的未来了吧！</w:t>
      </w:r>
      <w:r>
        <w:rPr>
          <w:sz w:val="32"/>
          <w:szCs w:val="32"/>
        </w:rPr>
        <w:t>&lt;/p&gt;&lt;p&gt;&lt;a href = "/doc/726447-</w:t>
      </w:r>
      <w:r>
        <w:rPr>
          <w:sz w:val="32"/>
          <w:szCs w:val="32"/>
        </w:rPr>
        <w:t>江湖纷争武侠世界中的英雄与奸人</w:t>
      </w:r>
      <w:r>
        <w:rPr>
          <w:sz w:val="32"/>
          <w:szCs w:val="32"/>
        </w:rPr>
        <w:t>.doc" rel="alternate" download="726447-</w:t>
      </w:r>
      <w:r>
        <w:rPr>
          <w:sz w:val="32"/>
          <w:szCs w:val="32"/>
        </w:rPr>
        <w:t>江湖纷争武侠世界中的英雄与奸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