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之巅我与你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之巅：我与你相遇的故事</w:t>
      </w:r>
      <w:r>
        <w:rPr>
          <w:sz w:val="32"/>
          <w:szCs w:val="32"/>
        </w:rPr>
        <w:t>&lt;/p&gt;&lt;p&gt;&lt;img src="/static-img/9_KpGf3P-ghKCSsbOsCMkczau-tOUsLq5_VWBVKIO68W9BsrYpW45AudIGnu1IEq.jpg"&gt;&lt;/p&gt;&lt;p&gt;</w:t>
      </w:r>
      <w:r>
        <w:rPr>
          <w:sz w:val="32"/>
          <w:szCs w:val="32"/>
        </w:rPr>
        <w:t>在这个世界里，有一种力量，可以让人感受到无尽的尊严和自豪，那就是“荣耀”。它不仅是战场上的胜利，更是心灵深处的坚持。《你是我的荣耀》这部作品，通过主人公周瑜与女主角李潇之间复杂的情感纠葛，展现了人类追求尊严、爱情和权力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的起源</w:t>
      </w:r>
      <w:r>
        <w:rPr>
          <w:sz w:val="32"/>
          <w:szCs w:val="32"/>
        </w:rPr>
        <w:t>&lt;/p&gt;&lt;p&gt;&lt;img src="/static-img/ywgXHmExg3csC_A2mIr2jMzau-tOUsLq5_VWBVKIO69B62hgl67Gee1KMl_D7l9P.jpg"&gt;&lt;/p&gt;&lt;p&gt;“</w:t>
      </w:r>
      <w:r>
        <w:rPr>
          <w:sz w:val="32"/>
          <w:szCs w:val="32"/>
        </w:rPr>
        <w:t>穿越时空，与你相遇”是一场意外，也是命运安排的一次机缘。从一名普通大学生到穿越至古代，这个过程中，周瑜逐渐发现自己身上隐藏着一种不可思议的力量——他可以影响历史进程。这份力量，就是他追求荣耀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牺牲</w:t>
      </w:r>
      <w:r>
        <w:rPr>
          <w:sz w:val="32"/>
          <w:szCs w:val="32"/>
        </w:rPr>
        <w:t>&lt;/p&gt;&lt;p&gt;&lt;img src="/static-img/6OVThr_amEA0DeoZ3cHGIMzau-tOUsLq5_VWBVKIO69B62hgl67Gee1KMl_D7l9P.jpg"&gt;&lt;/p&gt;&lt;p&gt;</w:t>
      </w:r>
      <w:r>
        <w:rPr>
          <w:sz w:val="32"/>
          <w:szCs w:val="32"/>
        </w:rPr>
        <w:t>在争取爱情和权力之间，周瑜选择了更高尚的一条道路。他不仅要赢得李潇的心，还要用自己的方式保护她，从而为她带来真正的幸福。在这个过程中，他学会了什么才是真正意义上的“荣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曜与背叛</w:t>
      </w:r>
      <w:r>
        <w:rPr>
          <w:sz w:val="32"/>
          <w:szCs w:val="32"/>
        </w:rPr>
        <w:t>&lt;/p&gt;&lt;p&gt;&lt;img src="/static-img/sB5g-DrqeEM-Xq4kJzBS5Mzau-tOUsLq5_VWBVKIO69B62hgl67Gee1KMl_D7l9P.jpg"&gt;&lt;/p&gt;&lt;p&gt;</w:t>
      </w:r>
      <w:r>
        <w:rPr>
          <w:sz w:val="32"/>
          <w:szCs w:val="32"/>
        </w:rPr>
        <w:t>但即便有着如此坚定的决心，周瑜也无法逃脱历史宿命中的种种挑战。面对背叛和困境，他必须重新审视自己的价值观，并在新的情况下寻找新的路径，以实现他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光与成长</w:t>
      </w:r>
      <w:r>
        <w:rPr>
          <w:sz w:val="32"/>
          <w:szCs w:val="32"/>
        </w:rPr>
        <w:t>&lt;/p&gt;&lt;p&gt;&lt;img src="/static-img/JtOrAqW9b4U2ynS0L-YH_czau-tOUsLq5_VWBVKIO69B62hgl67Gee1KMl_D7l9P.jpg"&gt;&lt;/p&gt;&lt;p&gt;</w:t>
      </w:r>
      <w:r>
        <w:rPr>
          <w:sz w:val="32"/>
          <w:szCs w:val="32"/>
        </w:rPr>
        <w:t>周瑜的人生经历让他更加明白什么叫做“成长”。每一次失败，每一次挫折，都成为他精神上的锻炼，让他的内心变得更加坚强。他开始意识到，不仅需要勇气，更需要智慧去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辉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的大晚上，他们站在山顶上，看着眼前那片被时间所洗涤的地平线。在那个瞬间，他们共同理解到了彼此之间最真实的情感，以及他们为了这份感情所付出的所有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紧紧地握在一起，是因为他们知道，无论将来会发生什么，只要有彼此，就没有任何事情能阻止他们继续前行。而这一切，最终都来源于那份无声却强烈的情感——对彼此的承诺和尊重。</w:t>
      </w:r>
      <w:r>
        <w:rPr>
          <w:sz w:val="32"/>
          <w:szCs w:val="32"/>
        </w:rPr>
        <w:t>&lt;/p&gt;&lt;p&gt;&lt;a href = "/doc/724464-</w:t>
      </w:r>
      <w:r>
        <w:rPr>
          <w:sz w:val="32"/>
          <w:szCs w:val="32"/>
        </w:rPr>
        <w:t>荣耀之巅我与你相遇的故事</w:t>
      </w:r>
      <w:r>
        <w:rPr>
          <w:sz w:val="32"/>
          <w:szCs w:val="32"/>
        </w:rPr>
        <w:t>.doc" rel="alternate" download="724464-</w:t>
      </w:r>
      <w:r>
        <w:rPr>
          <w:sz w:val="32"/>
          <w:szCs w:val="32"/>
        </w:rPr>
        <w:t>荣耀之巅我与你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