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温柔触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深度探究</w:t>
      </w:r>
      <w:r>
        <w:rPr>
          <w:sz w:val="32"/>
          <w:szCs w:val="32"/>
        </w:rPr>
        <w:t>&lt;/p&gt;&lt;p&gt;&lt;img src="/static-img/5OWp8w3cxUC6iDNXhAXY0M-yG1pwiyIg_Ao3X_lAqy99XoT8b7ACqapa4_CuCRPK.png"&gt;&lt;/p&gt;&lt;p&gt;</w:t>
      </w:r>
      <w:r>
        <w:rPr>
          <w:sz w:val="32"/>
          <w:szCs w:val="32"/>
        </w:rPr>
        <w:t>荫蒂添的好舒服小说以其细腻的情感描写和深刻的人物塑造，引人入胜。通过对主角内心世界的细致刻画，我们能够深刻体会到他们在爱与被爱中的挣扎与成长。这不仅仅是一部关于性关系的作品，而是对人性的深层次探讨，更是对人类情感复杂性的精妙呈现。</w:t>
      </w:r>
      <w:r>
        <w:rPr>
          <w:sz w:val="32"/>
          <w:szCs w:val="32"/>
        </w:rPr>
        <w:t>&lt;/p&gt;&lt;p&gt;</w:t>
      </w:r>
      <w:r>
        <w:rPr>
          <w:sz w:val="32"/>
          <w:szCs w:val="32"/>
        </w:rPr>
        <w:t>心理状态分析</w:t>
      </w:r>
      <w:r>
        <w:rPr>
          <w:sz w:val="32"/>
          <w:szCs w:val="32"/>
        </w:rPr>
        <w:t>&lt;/p&gt;&lt;p&gt;&lt;img src="/static-img/giDW33RTCjGi9EKUqfpD98-yG1pwiyIg_Ao3X_lAqy8vLLc_Lna7bHS1hUb6wY8KBl-U3HfZHdsoHjdcE5zwuRrE3TsUaR-M_GoFMzOzX0vdDQJ_VRGmLNwP98-2QeW5rAdLEwcdf7sQXIKQ7DPwXsFn8U-gM_GffvGiIf0DkNFItFnalc-LvyVun6qeulUU.png"&gt;&lt;/p&gt;&lt;p&gt;</w:t>
      </w:r>
      <w:r>
        <w:rPr>
          <w:sz w:val="32"/>
          <w:szCs w:val="32"/>
        </w:rPr>
        <w:t>在荫蒂添的小说中，每一个角色都有其独特的心理状态，他们的思维模式、行为举止甚至表情变化都透露出他们内心世界的风云变幻。这种微妙的情绪波动使得读者能够更好地理解人物之间复杂的情感纠葛，从而产生共鸣。</w:t>
      </w:r>
      <w:r>
        <w:rPr>
          <w:sz w:val="32"/>
          <w:szCs w:val="32"/>
        </w:rPr>
        <w:t>&lt;/p&gt;&lt;p&gt;</w:t>
      </w:r>
      <w:r>
        <w:rPr>
          <w:sz w:val="32"/>
          <w:szCs w:val="32"/>
        </w:rPr>
        <w:t>语言风格特色</w:t>
      </w:r>
      <w:r>
        <w:rPr>
          <w:sz w:val="32"/>
          <w:szCs w:val="32"/>
        </w:rPr>
        <w:t>&lt;/p&gt;&lt;p&gt;&lt;img src="/static-img/RKKb3nig93-yv5GNIExRes-yG1pwiyIg_Ao3X_lAqy8vLLc_Lna7bHS1hUb6wY8KBl-U3HfZHdsoHjdcE5zwuRrE3TsUaR-M_GoFMzOzX0vdDQJ_VRGmLNwP98-2QeW5rAdLEwcdf7sQXIKQ7DPwXsFn8U-gM_GffvGiIf0DkNFItFnalc-LvyVun6qeulUU.png"&gt;&lt;/p&gt;&lt;p&gt;</w:t>
      </w:r>
      <w:r>
        <w:rPr>
          <w:sz w:val="32"/>
          <w:szCs w:val="32"/>
        </w:rPr>
        <w:t>荫蒂添善于运用生动鲜明的地道口语，使得小说中的对话既真实又生动，让读者仿佛置身于故事发生的地方。这样的语言风格不仅增加了阅读趣味性，也让人物间的情感交流更加自然贴近生活。</w:t>
      </w:r>
      <w:r>
        <w:rPr>
          <w:sz w:val="32"/>
          <w:szCs w:val="32"/>
        </w:rPr>
        <w:t>&lt;/p&gt;&lt;p&gt;</w:t>
      </w:r>
      <w:r>
        <w:rPr>
          <w:sz w:val="32"/>
          <w:szCs w:val="32"/>
        </w:rPr>
        <w:t>叙事技巧创新</w:t>
      </w:r>
      <w:r>
        <w:rPr>
          <w:sz w:val="32"/>
          <w:szCs w:val="32"/>
        </w:rPr>
        <w:t>&lt;/p&gt;&lt;p&gt;&lt;img src="/static-img/pC6dg68zYcv6HY54LLSv6s-yG1pwiyIg_Ao3X_lAqy8vLLc_Lna7bHS1hUb6wY8KBl-U3HfZHdsoHjdcE5zwuRrE3TsUaR-M_GoFMzOzX0vdDQJ_VRGmLNwP98-2QeW5rAdLEwcdf7sQXIKQ7DPwXsFn8U-gM_GffvGiIf0DkNFItFnalc-LvyVun6qeulUU.png"&gt;&lt;/p&gt;&lt;p&gt;</w:t>
      </w:r>
      <w:r>
        <w:rPr>
          <w:sz w:val="32"/>
          <w:szCs w:val="32"/>
        </w:rPr>
        <w:t>小说采用非线性的叙事手法，将时间线穿梭于过去、现在和未来，创造出一种错综复杂但又紧扣主题的情节布局。这一创新之处，使得整个故事充满了悬念和预期，同时也加强了情节戏剧性的冲击力。</w:t>
      </w:r>
      <w:r>
        <w:rPr>
          <w:sz w:val="32"/>
          <w:szCs w:val="32"/>
        </w:rPr>
        <w:t>&lt;/p&gt;&lt;p&gt;</w:t>
      </w:r>
      <w:r>
        <w:rPr>
          <w:sz w:val="32"/>
          <w:szCs w:val="32"/>
        </w:rPr>
        <w:t>文化背景考察</w:t>
      </w:r>
      <w:r>
        <w:rPr>
          <w:sz w:val="32"/>
          <w:szCs w:val="32"/>
        </w:rPr>
        <w:t>&lt;/p&gt;&lt;p&gt;&lt;img src="/static-img/oWeg13fXaV3pxvYJ0nj1D8-yG1pwiyIg_Ao3X_lAqy8vLLc_Lna7bHS1hUb6wY8KBl-U3HfZHdsoHjdcE5zwuRrE3TsUaR-M_GoFMzOzX0vdDQJ_VRGmLNwP98-2QeW5rAdLEwcdf7sQXIKQ7DPwXsFn8U-gM_GffvGiIf0DkNFItFnalc-LvyVun6qeulUU.png"&gt;&lt;/p&gt;&lt;p&gt;</w:t>
      </w:r>
      <w:r>
        <w:rPr>
          <w:sz w:val="32"/>
          <w:szCs w:val="32"/>
        </w:rPr>
        <w:t>荫蒂添的小说经常融入当代社会中普遍存在的问题，如性别观念、社会阶层等，这些元素为故事增色不少。作者通过这些问题来反映现代人的困惑与思考，展现了一种批判性思维方式，对现代社会文化产生着积极影响。</w:t>
      </w:r>
      <w:r>
        <w:rPr>
          <w:sz w:val="32"/>
          <w:szCs w:val="32"/>
        </w:rPr>
        <w:t>&lt;/p&gt;&lt;p&gt;</w:t>
      </w:r>
      <w:r>
        <w:rPr>
          <w:sz w:val="32"/>
          <w:szCs w:val="32"/>
        </w:rPr>
        <w:t>艺术价值评析</w:t>
      </w:r>
      <w:r>
        <w:rPr>
          <w:sz w:val="32"/>
          <w:szCs w:val="32"/>
        </w:rPr>
        <w:t>&lt;/p&gt;&lt;p&gt;</w:t>
      </w:r>
      <w:r>
        <w:rPr>
          <w:sz w:val="32"/>
          <w:szCs w:val="32"/>
        </w:rPr>
        <w:t>作为文学作品，荫蒂添的小说拥有高度的艺术价值，它们不仅能给读者带来阅读上的享受，还能激发人们对于人生的思考。在文学史上，这类作品将成为研究对象，为后来的作家提供宝贵的经验教训。</w:t>
      </w:r>
      <w:r>
        <w:rPr>
          <w:sz w:val="32"/>
          <w:szCs w:val="32"/>
        </w:rPr>
        <w:t>&lt;/p&gt;&lt;p&gt;&lt;a href = "/doc/723938-</w:t>
      </w:r>
      <w:r>
        <w:rPr>
          <w:sz w:val="32"/>
          <w:szCs w:val="32"/>
        </w:rPr>
        <w:t>荫蒂添的温柔触动</w:t>
      </w:r>
      <w:r>
        <w:rPr>
          <w:sz w:val="32"/>
          <w:szCs w:val="32"/>
        </w:rPr>
        <w:t>.doc" rel="alternate" download="723938-</w:t>
      </w:r>
      <w:r>
        <w:rPr>
          <w:sz w:val="32"/>
          <w:szCs w:val="32"/>
        </w:rPr>
        <w:t>荫蒂添的温柔触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