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第五集你会回来感谢我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承诺回响中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起点和终点。对于一些人来说，他们的故事可能会因为一次偶然的机会而发生巨大的转变，而对于另一些人来说，逆境中的坚持与不屈是他们成功之路上的关键。</w:t>
      </w:r>
      <w:r>
        <w:rPr>
          <w:sz w:val="32"/>
          <w:szCs w:val="32"/>
        </w:rPr>
        <w:t>&lt;/p&gt;&lt;p&gt;&lt;img src="/static-img/mEreSEU8XkBXGM397ejhf9JV4T7dw7LCFlpytkwPG4zTe9yz_Vp24aOqH9nmn2Ld.jpg"&gt;&lt;/p&gt;&lt;p&gt;</w:t>
      </w:r>
      <w:r>
        <w:rPr>
          <w:sz w:val="32"/>
          <w:szCs w:val="32"/>
        </w:rPr>
        <w:t>无颜之月第五集，你会回来感谢我的，这句话仿佛是一个对过去自己的一种提醒，也是一种对未来自我挑战的承诺。在这个故事中，我们可以看到主角面临着各种各样的困难和挑战，但他从未放弃过，他总是在逆境中寻找前进的方向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真实生活中的许多案例一样，有些人的成功并不仅仅是靠天赋或运气，而是靠他们不断学习、努力工作以及不懈追求目标的心态。比如说，乔布斯在被苹果公司开除后，并没有放弃，他利用这段时间重新塑造自己，最终又回到苹果并带领公司走向了新的辉煌。</w:t>
      </w:r>
      <w:r>
        <w:rPr>
          <w:sz w:val="32"/>
          <w:szCs w:val="32"/>
        </w:rPr>
        <w:t>&lt;/p&gt;&lt;p&gt;&lt;img src="/static-img/Q24QHt45hIoL_sEgmRGaBNJV4T7dw7LCFlpytkwPG4x6T65UBy3AwDBQm2y68EYo3q1LEH5mzDg1lL7_0Ipo29Wa2SzTIn22WAY5z3SK3KRxTQRcQViCR0z36b7syobeqTMOw74T3JXyWljhCkwKGhyWM3yhK6E0LdmeupqakaA.jpg"&gt;&lt;/p&gt;&lt;p&gt;</w:t>
      </w:r>
      <w:r>
        <w:rPr>
          <w:sz w:val="32"/>
          <w:szCs w:val="32"/>
        </w:rPr>
        <w:t>同样地，在商业领域，有些企业家也曾经历过失败，但他们并没有因此而灰心。相反，他们将失败看作是成长和学习的机会，从中学到了宝贵的经验，然后用这些经验来指导下一次尝试，最终取得了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第五集，你会回来感谢我的，不仅是一句简单的话语，更是一种对自我信念的肯定。一旦我们真正相信自己能够克服一切困难，并且始终坚持下去，那么任何障碍都是可以跨越的。而当我们最终迎来了成功的时候，那份满足与欣慰，将远远超过所有艰辛和挫折所带来的痛苦。</w:t>
      </w:r>
      <w:r>
        <w:rPr>
          <w:sz w:val="32"/>
          <w:szCs w:val="32"/>
        </w:rPr>
        <w:t>&lt;/p&gt;&lt;p&gt;&lt;img src="/static-img/rZKIY-uwWsdIZuxgyBaCLdJV4T7dw7LCFlpytkwPG4x6T65UBy3AwDBQm2y68EYo3q1LEH5mzDg1lL7_0Ipo29Wa2SzTIn22WAY5z3SK3KRxTQRcQViCR0z36b7syobeqTMOw74T3JXyWljhCkwKGhyWM3yhK6E0LdmeupqakaA.jpg"&gt;&lt;/p&gt;&lt;p&gt;&lt;a href = "/doc/723181-</w:t>
      </w:r>
      <w:r>
        <w:rPr>
          <w:sz w:val="32"/>
          <w:szCs w:val="32"/>
        </w:rPr>
        <w:t>无颜之月第五集你会回来感谢我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承诺回响中的誓言</w:t>
      </w:r>
      <w:r>
        <w:rPr>
          <w:sz w:val="32"/>
          <w:szCs w:val="32"/>
        </w:rPr>
        <w:t>.doc" rel="alternate" download="723181-</w:t>
      </w:r>
      <w:r>
        <w:rPr>
          <w:sz w:val="32"/>
          <w:szCs w:val="32"/>
        </w:rPr>
        <w:t>无颜之月第五集你会回来感谢我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承诺回响中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