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的智慧探索生活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，作者通过对生活细节的深入描绘，展现了一个平凡却不平凡的家庭和邻里关系。以下是对这部作品的一些深刻洞察。</w:t>
      </w:r>
      <w:r>
        <w:rPr>
          <w:sz w:val="32"/>
          <w:szCs w:val="32"/>
        </w:rPr>
        <w:t>&lt;/p&gt;&lt;p&gt;&lt;img src="/static-img/P6xddOIcnavAE0JYAa27HHs5b8f83BM3E2kAj-KUQ-Dmouhd1WIGH5Dpt-gAFiD2.jpg"&gt;&lt;/p&gt;&lt;p&gt;</w:t>
      </w:r>
      <w:r>
        <w:rPr>
          <w:sz w:val="32"/>
          <w:szCs w:val="32"/>
        </w:rPr>
        <w:t>家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以家园为中心，展示了一个普通家庭的日常生活。每个角落都充满着温馨与宁静，这种描述让人感受到一种家的安全感和归属感。在这个快节奏、高压力的现代社会中，这样的氛围尤为珍贵。</w:t>
      </w:r>
      <w:r>
        <w:rPr>
          <w:sz w:val="32"/>
          <w:szCs w:val="32"/>
        </w:rPr>
        <w:t>&lt;/p&gt;&lt;p&gt;&lt;img src="/static-img/swFc3aQXJZ_xPrkIEl55eHs5b8f83BM3E2kAj-KUQ-CqEpSVBHBq3afTeotlpPh28fErDJ8sk9ZtIHz1UV7fgjYP4MrKLRiOvReSHkcP6SFsRpQ0n9GgSH9wA6pGtnzGiH8Hhy6vXeH9UCYwRTm_ALrOG3g93IDIOY7E2hAfZIo.jpg"&gt;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各种小情节描绘出邻里之间相互扶持、共同成长的情景。这不仅体现了传统社区文化，也提醒我们在现代都市化进程中，不要丢失人与人之间真诚友善的情感联系。</w:t>
      </w:r>
      <w:r>
        <w:rPr>
          <w:sz w:val="32"/>
          <w:szCs w:val="32"/>
        </w:rPr>
        <w:t>&lt;/p&gt;&lt;p&gt;&lt;img src="/static-img/dKgnnuZy3USRv0WKpy5iYns5b8f83BM3E2kAj-KUQ-CqEpSVBHBq3afTeotlpPh28fErDJ8sk9ZtIHz1UV7fgjYP4MrKLRiOvReSHkcP6SFsRpQ0n9GgSH9wA6pGtnzGiH8Hhy6vXeH9UCYwRTm_ALrOG3g93IDIOY7E2hAfZIo.jpg"&gt;&lt;/p&gt;&lt;p&gt;</w:t>
      </w:r>
      <w:r>
        <w:rPr>
          <w:sz w:val="32"/>
          <w:szCs w:val="32"/>
        </w:rPr>
        <w:t>物质与精神层面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中国城乡居民生活状态的小说，蜗居突出了物质基础上的精神追求。主人公们虽然忙碌于工作，但他们内心深处仍然渴望精神上的满足，比如艺术创作、自然之美等，这反映出人的需求多样性和向上追求的心理特征。</w:t>
      </w:r>
      <w:r>
        <w:rPr>
          <w:sz w:val="32"/>
          <w:szCs w:val="32"/>
        </w:rPr>
        <w:t>&lt;/p&gt;&lt;p&gt;&lt;img src="/static-img/Zn6niuavBPHeIR-0pZs1ZHs5b8f83BM3E2kAj-KUQ-CqEpSVBHBq3afTeotlpPh28fErDJ8sk9ZtIHz1UV7fgjYP4MrKLRiOvReSHkcP6SFsRpQ0n9GgSH9wA6pGtnzGiH8Hhy6vXeH9UCYwRTm_ALrOG3g93IDIOY7E2hAfZIo.jpg"&gt;&lt;/p&gt;&lt;p&gt;</w:t>
      </w:r>
      <w:r>
        <w:rPr>
          <w:sz w:val="32"/>
          <w:szCs w:val="32"/>
        </w:rPr>
        <w:t>时代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也触及了时代背景下城市发展带来的变化，如老旧住宅区改造、新兴产业等这些主题穿插其中，使得故事更加丰富而又具有代表性，对读者提供了一面镜子去观察和思考自己所处的时代变迁。</w:t>
      </w:r>
      <w:r>
        <w:rPr>
          <w:sz w:val="32"/>
          <w:szCs w:val="32"/>
        </w:rPr>
        <w:t>&lt;/p&gt;&lt;p&gt;&lt;img src="/static-img/haOayhqKLKxMdmk01ovJ_Hs5b8f83BM3E2kAj-KUQ-CqEpSVBHBq3afTeotlpPh28fErDJ8sk9ZtIHz1UV7fgjYP4MrKLRiOvReSHkcP6SFsRpQ0n9GgSH9wA6pGtnzGiH8Hhy6vXeH9UCYwRTm_ALrOG3g93IDIOY7E2hAfZIo.jpg"&gt;&lt;/p&gt;&lt;p&gt;</w:t>
      </w:r>
      <w:r>
        <w:rPr>
          <w:sz w:val="32"/>
          <w:szCs w:val="32"/>
        </w:rPr>
        <w:t>微观世界中的宏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蜗居》是一部关于家庭琐事的小说，但其揭示的问题却触及到了人类普遍关注的话题，比如环境保护、个人价值实现等。这表明即使是在最微观的空间里，也蕴含着宏大的社会意义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者的视角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叙述方式从第三人称切换到第一人称，让读者体验到不同的视角，从而增强情感共鸣。当叙述者意识到自己的错误或不足时，我们也能够从容地反思自我，看待问题更为全面。这种叙事手法加深了故事的情感影响力。</w:t>
      </w:r>
      <w:r>
        <w:rPr>
          <w:sz w:val="32"/>
          <w:szCs w:val="32"/>
        </w:rPr>
        <w:t>&lt;/p&gt;&lt;p&gt;&lt;a href = "/doc/720584-</w:t>
      </w:r>
      <w:r>
        <w:rPr>
          <w:sz w:val="32"/>
          <w:szCs w:val="32"/>
        </w:rPr>
        <w:t>蜗居的智慧探索生活的小宇宙</w:t>
      </w:r>
      <w:r>
        <w:rPr>
          <w:sz w:val="32"/>
          <w:szCs w:val="32"/>
        </w:rPr>
        <w:t>.doc" rel="alternate" download="720584-</w:t>
      </w:r>
      <w:r>
        <w:rPr>
          <w:sz w:val="32"/>
          <w:szCs w:val="32"/>
        </w:rPr>
        <w:t>蜗居的智慧探索生活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