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音娘子合欢的诗意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日里，空气中弥漫着花开的甜蜜芬芳。这个时候，一曲和谐的乐声响起，是来自一群女子手中的古筝。这不仅是一种音乐，更是她们心灵交流的一种方式，也是她们之间情感深处绽放出的美好之花。</w:t>
      </w:r>
      <w:r>
        <w:rPr>
          <w:sz w:val="32"/>
          <w:szCs w:val="32"/>
        </w:rPr>
        <w:t>&lt;/p&gt;&lt;p&gt;&lt;img src="/static-img/TwtGv6UDmML2K8b5oFuK4tLhAuUme3p1Ls4F4NQiSmlk1y2RUyTZnYGHOVs470YN.jpg"&gt;&lt;/p&gt;&lt;p&gt;</w:t>
      </w:r>
      <w:r>
        <w:rPr>
          <w:sz w:val="32"/>
          <w:szCs w:val="32"/>
        </w:rPr>
        <w:t>首先，这些女子聚集在一起，围坐在温暖的阳光下，她们穿着轻盈的衣裙，在绿意盎然的小院中显得格外优雅。她们各自拿起筝来，每个人都有自己的故事，有的人曾经历过风雨，但现在她面带微笑，用筝弦编织出一首又一首动听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些女子开始了她的演奏，每个人的技艺都非常精湛，她们的手指轻巧地拨动筝弦，每一次触碰都是对美好的赞颂。在这种环境下，即使是不太熟悉的人也会被这些柔美的声音所吸引，自然而然地加入到这场宁静与和谐的情景中。</w:t>
      </w:r>
      <w:r>
        <w:rPr>
          <w:sz w:val="32"/>
          <w:szCs w:val="32"/>
        </w:rPr>
        <w:t>&lt;/p&gt;&lt;p&gt;&lt;img src="/static-img/hxZo4zpUOUAH-suLLNppQtLhAuUme3p1Ls4F4NQiSmnS4QLlJnt6dS7OBeDUIkppv_rShJkp5wlDlRIK0xqTaw.jpg"&gt;&lt;/p&gt;&lt;p&gt;</w:t>
      </w:r>
      <w:r>
        <w:rPr>
          <w:sz w:val="32"/>
          <w:szCs w:val="32"/>
        </w:rPr>
        <w:t>然后，当他们闭上眼睛聆听时，他们仿佛能听到那“娘子合欢”的诗意旋律，那是一种超越语言、跨越时间的共鸣，让人心旷神怡，无论身处何方，都能感受到那份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场音乐会就像是一个小型社交活动，它促进了大家之间的情感交流，让原本陌生的面孔变得亲切起来。这样的场合，不仅让人们放松心情，更是增进了解，为未来的友谊打下坚实基础。</w:t>
      </w:r>
      <w:r>
        <w:rPr>
          <w:sz w:val="32"/>
          <w:szCs w:val="32"/>
        </w:rPr>
        <w:t>&lt;/p&gt;&lt;p&gt;&lt;img src="/static-img/3upVYTAufdG9v3uPcW54TdLhAuUme3p1Ls4F4NQiSmnS4QLlJnt6dS7OBeDUIkppv_rShJkp5wlDlRIK0xqTaw.jpg"&gt;&lt;/p&gt;&lt;p&gt;</w:t>
      </w:r>
      <w:r>
        <w:rPr>
          <w:sz w:val="32"/>
          <w:szCs w:val="32"/>
        </w:rPr>
        <w:t>此外，这样的活动还传承了一种文化艺术形式，即通过音乐表达内心世界，以“娘子合欢”为代表的一系列作品更是成为了一代代女性传承的心灵财富。在这样的背景下，我们可以更加珍惜并保护这些非物质文化遗产，使其能够流传千秋万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次音乐会渐渐结束，所有人都感到无比满足，而那些参加者也许会将这段美好的时光记载下来，并将它分享给更多的人，就像是在传递一种难以言喻却又那么真挚的情感——一种对于生命本身意义上的喜悦和爱护。</w:t>
      </w:r>
      <w:r>
        <w:rPr>
          <w:sz w:val="32"/>
          <w:szCs w:val="32"/>
        </w:rPr>
        <w:t>&lt;/p&gt;&lt;p&gt;&lt;img src="/static-img/2Nwt10ph6K2fMR9OPdeIf9LhAuUme3p1Ls4F4NQiSmnS4QLlJnt6dS7OBeDUIkppv_rShJkp5wlDlRIK0xqTaw.jpg"&gt;&lt;/p&gt;&lt;p&gt;&lt;a href = "/doc/718443-</w:t>
      </w:r>
      <w:r>
        <w:rPr>
          <w:sz w:val="32"/>
          <w:szCs w:val="32"/>
        </w:rPr>
        <w:t>春日佳音娘子合欢的诗意旋律</w:t>
      </w:r>
      <w:r>
        <w:rPr>
          <w:sz w:val="32"/>
          <w:szCs w:val="32"/>
        </w:rPr>
        <w:t>.doc" rel="alternate" download="718443-</w:t>
      </w:r>
      <w:r>
        <w:rPr>
          <w:sz w:val="32"/>
          <w:szCs w:val="32"/>
        </w:rPr>
        <w:t>春日佳音娘子合欢的诗意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