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田园生活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的理念与价值观</w:t>
      </w:r>
      <w:r>
        <w:rPr>
          <w:sz w:val="32"/>
          <w:szCs w:val="32"/>
        </w:rPr>
        <w:t>&lt;/p&gt;&lt;p&gt;&lt;img src="/static-img/v7zlmfcOv9Ukucojy2V_kpzAyYOdrbIYECar3fBKOiDHyVnICduYeF35P08UP3ZB.jpg"&gt;&lt;/p&gt;&lt;p&gt;</w:t>
      </w:r>
      <w:r>
        <w:rPr>
          <w:sz w:val="32"/>
          <w:szCs w:val="32"/>
        </w:rPr>
        <w:t>农夫导是一位具有深厚农业知识和丰富经验的专家，他倡导一种以土地为本、循环利用资源、追求生态平衡的生活方式。他的理念不仅体现在对自然环境的尊重，更在于他对传统农业技艺和手工艺品文化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疆地区发展策略</w:t>
      </w:r>
      <w:r>
        <w:rPr>
          <w:sz w:val="32"/>
          <w:szCs w:val="32"/>
        </w:rPr>
        <w:t>&lt;/p&gt;&lt;p&gt;&lt;img src="/static-img/CobJQhNKHUbKVxJQwLabU5zAyYOdrbIYECar3fBKOiA3CI3q1RB1rt5VXwJaC1l8ysK9glaDOPQlaEA9iPzkUYE0Gvr9RUl5Z46GIsAnw3reAmSjVgXE4QlbWM8BLwi45vFRbRpE-g38K_oP7w1jNPdCpfSmo9PxMhWci43FFDIGkLP1keUopZkX2QaAT7I4fLFD13mbM_fogW4IOf5Mgg.jpg"&gt;&lt;/p&gt;&lt;p&gt;</w:t>
      </w:r>
      <w:r>
        <w:rPr>
          <w:sz w:val="32"/>
          <w:szCs w:val="32"/>
        </w:rPr>
        <w:t>在边疆地区，农夫导提出了多元化种植和特色养殖模式，以适应当地气候条件，同时提高经济效益。他还强调了生态保护与可持续发展之间不可分割的地位，为边疆地区提供了一种更加稳健和可持续的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非物质文化遗产</w:t>
      </w:r>
      <w:r>
        <w:rPr>
          <w:sz w:val="32"/>
          <w:szCs w:val="32"/>
        </w:rPr>
        <w:t>&lt;/p&gt;&lt;p&gt;&lt;img src="/static-img/MWQkjpnfETMSzQiLfZwSOpzAyYOdrbIYECar3fBKOiA3CI3q1RB1rt5VXwJaC1l8ysK9glaDOPQlaEA9iPzkUYE0Gvr9RUl5Z46GIsAnw3reAmSjVgXE4QlbWM8BLwi45vFRbRpE-g38K_oP7w1jNPdCpfSmo9PxMhWci43FFDIGkLP1keUopZkX2QaAT7I4fLFD13mbM_fogW4IOf5Mgg.jpg"&gt;&lt;/p&gt;&lt;p&gt;</w:t>
      </w:r>
      <w:r>
        <w:rPr>
          <w:sz w:val="32"/>
          <w:szCs w:val="32"/>
        </w:rPr>
        <w:t>作为一名农夫导，面对现代化快速推进，他始终坚持将非物质文化遗产进行有机组合并创新，将古老的手工艺品制作技术融入现代教育体系中，使之成为新的知识点，让更多年轻人了解并尊重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社区建设</w:t>
      </w:r>
      <w:r>
        <w:rPr>
          <w:sz w:val="32"/>
          <w:szCs w:val="32"/>
        </w:rPr>
        <w:t>&lt;/p&gt;&lt;p&gt;&lt;img src="/static-img/HnH_B4xUK3GEa0ZLrx1H3pzAyYOdrbIYECar3fBKOiA3CI3q1RB1rt5VXwJaC1l8ysK9glaDOPQlaEA9iPzkUYE0Gvr9RUl5Z46GIsAnw3reAmSjVgXE4QlbWM8BLwi45vFRbRpE-g38K_oP7w1jNPdCpfSmo9PxMhWci43FFDIGkLP1keUopZkX2QaAT7I4fLFD13mbM_fogW4IOf5Mgg.jpg"&gt;&lt;/p&gt;&lt;p&gt;</w:t>
      </w:r>
      <w:r>
        <w:rPr>
          <w:sz w:val="32"/>
          <w:szCs w:val="32"/>
        </w:rPr>
        <w:t>农夫导不仅关注于个人成长，也注重构建社区氛围。他通过举办各种形式的小型研讨会、工作坊等活动，不仅提升了居民们对于自然资源管理能力，还增进了邻里间相互帮助的情感纽带，从而形成了一个更加紧密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培养</w:t>
      </w:r>
      <w:r>
        <w:rPr>
          <w:sz w:val="32"/>
          <w:szCs w:val="32"/>
        </w:rPr>
        <w:t>&lt;/p&gt;&lt;p&gt;&lt;img src="/static-img/kBMBiJ9P_leBiw2jQFLV4pzAyYOdrbIYECar3fBKOiA3CI3q1RB1rt5VXwJaC1l8ysK9glaDOPQlaEA9iPzkUYE0Gvr9RUl5Z46GIsAnw3reAmSjVgXE4QlbWM8BLwi45vFRbRpE-g38K_oP7w1jNPdCpfSmo9PxMhWci43FFDIGkLP1keUopZkX2QaAT7I4fLFD13mbM_fogW4IOf5Mgg.jpg"&gt;&lt;/p&gt;&lt;p&gt;</w:t>
      </w:r>
      <w:r>
        <w:rPr>
          <w:sz w:val="32"/>
          <w:szCs w:val="32"/>
        </w:rPr>
        <w:t>对于环境问题，农夫导始终保持高度警觉，并积极向社会公众普及环保知识。通过实践操作，如树木造林、水土保持等项目，他鼓励大家参与到环境保护中来，让每一个人都成为地球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革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问题如城市化过快以及健康饮食缺乏，对此农夫導提出了一系列改善措施。包括建立家庭菜园，让人们亲自种植自己所需食品；推广无害食品生产方法；以及加强身体锻炼，使得人们能够更好地享受绿色健康生活。</w:t>
      </w:r>
      <w:r>
        <w:rPr>
          <w:sz w:val="32"/>
          <w:szCs w:val="32"/>
        </w:rPr>
        <w:t>&lt;/p&gt;&lt;p&gt;&lt;a href = "/doc/715430-</w:t>
      </w:r>
      <w:r>
        <w:rPr>
          <w:sz w:val="32"/>
          <w:szCs w:val="32"/>
        </w:rPr>
        <w:t>农夫导田园生活的智慧与力量</w:t>
      </w:r>
      <w:r>
        <w:rPr>
          <w:sz w:val="32"/>
          <w:szCs w:val="32"/>
        </w:rPr>
        <w:t>.doc" rel="alternate" download="715430-</w:t>
      </w:r>
      <w:r>
        <w:rPr>
          <w:sz w:val="32"/>
          <w:szCs w:val="32"/>
        </w:rPr>
        <w:t>农夫导田园生活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