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的艺术与生命力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春日里，日本被一抹鲜艳色彩所点缀，那是野花的盛开。它们不仅仅是一种植物，更是自然界中的一道风景，是生命力的无声表达。在这个主题下，我们将深入探讨这些小巧而又生动的小花，以及它们如何吸引着人心。</w:t>
      </w:r>
      <w:r>
        <w:rPr>
          <w:sz w:val="32"/>
          <w:szCs w:val="32"/>
        </w:rPr>
        <w:t>&lt;/p&gt;&lt;p&gt;&lt;img src="/static-img/BVun7swqgW6bQ6ns6OyL5Mzau-tOUsLq5_VWBVKIO68W9BsrYpW45AudIGnu1IEq.jpg"&gt;&lt;/p&gt;&lt;p&gt;</w:t>
      </w:r>
      <w:r>
        <w:rPr>
          <w:sz w:val="32"/>
          <w:szCs w:val="32"/>
        </w:rPr>
        <w:t>野花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的野花以其丰富多样著称，从红色的樱桃树到蓝色的 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每一种都有其独特之处。这份多样性正如同一个巨大的画卷，其中包含了无数不同的颜色、形状和大小，它们共同构成了这幅壮丽图景。想象一下，如果你能浏览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你会发现其中蕴含了多少细节和故事，这些都是通过视频展示出来，让我们更加接近那些远离城市喧嚣的地方。</w:t>
      </w:r>
      <w:r>
        <w:rPr>
          <w:sz w:val="32"/>
          <w:szCs w:val="32"/>
        </w:rPr>
        <w:t>&lt;/p&gt;&lt;p&gt;&lt;img src="/static-img/1KnZgR9pG9gN05zyAtBhcszau-tOUsLq5_VWBVKIO69B62hgl67Gee1KMl_D7l9P.jpg"&gt;&lt;/p&gt;&lt;p&gt;</w:t>
      </w:r>
      <w:r>
        <w:rPr>
          <w:sz w:val="32"/>
          <w:szCs w:val="32"/>
        </w:rPr>
        <w:t>生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野花对于生态系统也扮演着至关重要的角色。它们为蜜蜂、蝴蝶等昆虫提供食物，同时也是鸟类筑巢和孵化卵的一个理想场所。在这个过程中，不少动物间互相依赖，形成了一张复杂而精妙的地球网络。如果没有这些小小却坚强的事物，生态平衡可能会变得脆弱，而我们的世界将失去一部分不可或缺的声音。</w:t>
      </w:r>
      <w:r>
        <w:rPr>
          <w:sz w:val="32"/>
          <w:szCs w:val="32"/>
        </w:rPr>
        <w:t>&lt;/p&gt;&lt;p&gt;&lt;img src="/static-img/oNwZY_NxOsl9i00BIYk6X8zau-tOUsLq5_VWBVKIO69B62hgl67Gee1KMl_D7l9P.jpg"&gt;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许多植物都具有深远的情感和哲学寓意。而野花更是因为它纯净且不受控制，所以常常被用作对抗社会压力、寻求自由生活方式的一种象征。在文学作品或者日常对话中，你可以找到“即使是在最荒凉的地方，也总有一束光”这样的比喻，这背后往往隐藏着对那些微不足道但勇敢存在的事物的赞美。</w:t>
      </w:r>
      <w:r>
        <w:rPr>
          <w:sz w:val="32"/>
          <w:szCs w:val="32"/>
        </w:rPr>
        <w:t>&lt;/p&gt;&lt;p&gt;&lt;img src="/static-img/dIPRixL_f55RP9m2VboCAszau-tOUsLq5_VWBVKIO69B62hgl67Gee1KMl_D7l9P.jp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对于自然环境保护意识越来越重视。然而，在追求经济增长时，有时候忘记了这些天然资源需要得到适当维护。一旦失去了，它们就再难以恢复原有的状态。而今天，当我们面临全球性的气候变化挑战时，更应该珍惜并努力保护每一朵野花，让子孙后代能够继续享受到这种天然恩赐。</w:t>
      </w:r>
      <w:r>
        <w:rPr>
          <w:sz w:val="32"/>
          <w:szCs w:val="32"/>
        </w:rPr>
        <w:t>&lt;/p&gt;&lt;p&gt;&lt;img src="/static-img/aBgfMhBwx2uRAA1NBl1BQ8zau-tOUsLq5_VWBVKIO69B62hgl67Gee1KMl_D7l9P.jpg"&gt;&lt;/p&gt;&lt;p&gt;</w:t>
      </w:r>
      <w:r>
        <w:rPr>
          <w:sz w:val="32"/>
          <w:szCs w:val="32"/>
        </w:rPr>
        <w:t>观赏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阅读文字描述的话，还不能完全感受到那份情感深刻，或许直接观赏才是最佳选择。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样的视频资源，我们可以亲眼目睹那些充满活力的场景，无论是在山林间还是田埂上，那些清新的气息都会让人感到心旷神怡。此外，与家人朋友一起踏青，可以增加亲密度，并且增强人们对于自然之美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知识转变成教育内容，对年轻一代来说尤为重要。这不仅包括科学方面，如生物分类学，但也包括文化层面，比如了解不同地区习俗以及他们如何影响周围环境。当孩子们学会欣赏这片大地上的每一个角落，他们就会成为下一代地球守护者，为我们的未来注入更多绿意盎然的心灵力量。</w:t>
      </w:r>
      <w:r>
        <w:rPr>
          <w:sz w:val="32"/>
          <w:szCs w:val="32"/>
        </w:rPr>
        <w:t>&lt;/p&gt;&lt;p&gt;&lt;a href = "/doc/712611-</w:t>
      </w:r>
      <w:r>
        <w:rPr>
          <w:sz w:val="32"/>
          <w:szCs w:val="32"/>
        </w:rPr>
        <w:t>日本野花之美探索自然的艺术与生命力的绽放</w:t>
      </w:r>
      <w:r>
        <w:rPr>
          <w:sz w:val="32"/>
          <w:szCs w:val="32"/>
        </w:rPr>
        <w:t>.doc" rel="alternate" download="712611-</w:t>
      </w:r>
      <w:r>
        <w:rPr>
          <w:sz w:val="32"/>
          <w:szCs w:val="32"/>
        </w:rPr>
        <w:t>日本野花之美探索自然的艺术与生命力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