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韵随心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让创作更有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创作已经不再局限于传统的乐器和工作室。随着技术的进步，一种新的工具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，出现了，它为用户提供了一种全新的创作体验，让音乐制作变得简单快捷。</w:t>
      </w:r>
      <w:r>
        <w:rPr>
          <w:sz w:val="32"/>
          <w:szCs w:val="32"/>
        </w:rPr>
        <w:t>&lt;/p&gt;&lt;p&gt;&lt;img src="/static-img/zf_n7W5XpwM08qvtFWcPB8PshGMM_AzKYY4fUKEEAw_6AsUm9hwaO6kfslhDtzUd.jp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</w:t>
      </w:r>
      <w:r>
        <w:rPr>
          <w:sz w:val="32"/>
          <w:szCs w:val="32"/>
        </w:rPr>
        <w:t>&lt;/p&gt;&lt;p&gt;1.1 BGM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y6a173LKnAvjQy2Z0YgVIsPshGMM_AzKYY4fUKEEAw-gbgU7jI6tT37JQnYzVXHMPv00Z_xrJ78BayCGIsCXwUXGpAPs_T9aQHdk2ljsawSgmdz-iZ9T6YWeDpFldqzamVZq9BT2JpU_2R9wlne-q4GX1yRVs72hoZdVg19zgog.jpg"&gt;&lt;/p&gt;&lt;p&gt;</w:t>
      </w:r>
      <w:r>
        <w:rPr>
          <w:sz w:val="32"/>
          <w:szCs w:val="32"/>
        </w:rPr>
        <w:t>背景音乐（</w:t>
      </w:r>
      <w:r>
        <w:rPr>
          <w:sz w:val="32"/>
          <w:szCs w:val="32"/>
        </w:rPr>
        <w:t>Background Music</w:t>
      </w:r>
      <w:r>
        <w:rPr>
          <w:sz w:val="32"/>
          <w:szCs w:val="32"/>
        </w:rPr>
        <w:t>），简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是指在特定场合播放的非主旋律音乐，如商店、餐厅、影院等地方常用的一种音乐类型。它旨在营造一种氛围或情绪，而不是作为主要内容展现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流水声音软件介绍</w:t>
      </w:r>
      <w:r>
        <w:rPr>
          <w:sz w:val="32"/>
          <w:szCs w:val="32"/>
        </w:rPr>
        <w:t>&lt;/p&gt;&lt;p&gt;&lt;img src="/static-img/fVMHLA7ezBB7QExDPzVKwsPshGMM_AzKYY4fUKEEAw-gbgU7jI6tT37JQnYzVXHMPv00Z_xrJ78BayCGIsCXwUXGpAPs_T9aQHdk2ljsawSgmdz-iZ9T6YWeDpFldqzamVZq9BT2JpU_2R9wlne-q4GX1yRVs72hoZdVg19zgog.jpg"&gt;&lt;/p&gt;&lt;p&gt;</w:t>
      </w:r>
      <w:r>
        <w:rPr>
          <w:sz w:val="32"/>
          <w:szCs w:val="32"/>
        </w:rPr>
        <w:t>流水声音是一款专门为视频编辑和游戏设计的软件，它能够根据用户选择的音频素材自动生成背景音乐。这种“一抽一出”的方式，使得用户可以快速找到适合自己的配乐，无需专业知识即可完成任务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软件下载与安装</w:t>
      </w:r>
      <w:r>
        <w:rPr>
          <w:sz w:val="32"/>
          <w:szCs w:val="32"/>
        </w:rPr>
        <w:t>&lt;/p&gt;&lt;p&gt;&lt;img src="/static-img/hAa4gsWg1OLdJpTr4Iy3_cPshGMM_AzKYY4fUKEEAw-gbgU7jI6tT37JQnYzVXHMPv00Z_xrJ78BayCGIsCXwUXGpAPs_T9aQHdk2ljsawSgmdz-iZ9T6YWeDpFldqzamVZq9BT2JpU_2R9wlne-q4GX1yRVs72hoZdVg19zgog.jpg"&gt;&lt;/p&gt;&lt;p&gt;</w:t>
      </w:r>
      <w:r>
        <w:rPr>
          <w:sz w:val="32"/>
          <w:szCs w:val="32"/>
        </w:rPr>
        <w:t>想要使用这款神奇的工具，首先需要进行下载安装。搜索引擎上输入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”，就能找到正版资源。在安装过程中，请确保按照提示一步步操作，以免发生任何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与优势</w:t>
      </w:r>
      <w:r>
        <w:rPr>
          <w:sz w:val="32"/>
          <w:szCs w:val="32"/>
        </w:rPr>
        <w:t xml:space="preserve">&lt;/p&gt;&lt;p&gt;&lt;img src="/static-img/GmH10nVn1dTEffX2ftA_2MPshGMM_AzKYY4fUKEEAw-gbgU7jI6tT37JQnYzVXHMPv00Z_xrJ78BayCGIsCXwUXGpAPs_T9aQHdk2ljsawSgmdz-iZ9T6YWeDpFldqzamVZq9BT2JpU_2R9wlne-q4GX1yRVs72hoZdVg19zgog.jpg"&gt;&lt;/p&gt;&lt;p&gt;2.1 </w:t>
      </w:r>
      <w:r>
        <w:rPr>
          <w:sz w:val="32"/>
          <w:szCs w:val="32"/>
        </w:rPr>
        <w:t>多样化音效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集成了大量高质量的声音效果，可以满足不同风格和场景需求。这意味着，无论是希望营造轻松愉悦的小清新氛围还是激情澎湃的大型赛事，都能轻易找到合适的声音伴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自动匹配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只需上传原始音频或视频文件，便可以让自动匹配系统帮助选择最适合的情境节奏。这大大提高了工作效率，并且减少了人工调整带来的时间成本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简洁明了，便于初学者快速上手操作。而对于经验丰富的专业人士来说，这也是一次精心打磨后的礼物，每一个细节都考虑到了他们的心智模型和习惯性行为，从而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灵活性和实用性，这款流水声音软件被多个行业所采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：无论是个人博客还是专业电影制作，都能利用这套工具来增强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：通过智能算法自动生成循环段落，解决游戏背景音乐重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制作：迅速搭建完整主题曲，不仅节省时间，还能保证品牌形象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创建有助于学习环境提升参与度的小提琴或钢琴曲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，不仅改变了我们对背景音乐创作方式，更极大地推动了整个媒体产业向数字化转型迈进。如果你正在寻找一个既方便又高效的手段来完善你的项目，那么立刻尝试一下这款革命性的产品吧！</w:t>
      </w:r>
      <w:r>
        <w:rPr>
          <w:sz w:val="32"/>
          <w:szCs w:val="32"/>
        </w:rPr>
        <w:t>&lt;/p&gt;&lt;p&gt;&lt;a href = "/doc/712436-</w:t>
      </w:r>
      <w:r>
        <w:rPr>
          <w:sz w:val="32"/>
          <w:szCs w:val="32"/>
        </w:rPr>
        <w:t>音韵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让创作更有节奏</w:t>
      </w:r>
      <w:r>
        <w:rPr>
          <w:sz w:val="32"/>
          <w:szCs w:val="32"/>
        </w:rPr>
        <w:t>.doc" rel="alternate" download="712436-</w:t>
      </w:r>
      <w:r>
        <w:rPr>
          <w:sz w:val="32"/>
          <w:szCs w:val="32"/>
        </w:rPr>
        <w:t>音韵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让创作更有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