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恺简介演艺生涯与个人生活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恺简介：演艺生涯与个人生活的精彩探索</w:t>
      </w:r>
      <w:r>
        <w:rPr>
          <w:sz w:val="32"/>
          <w:szCs w:val="32"/>
        </w:rPr>
        <w:t>&lt;/p&gt;&lt;p&gt;&lt;img src="/static-img/76VRV6sxoxlfgYBbMn83XWcE2-cWumel74t2E0hL-DJP5Ib_OONOCqXzZiJOc97Q.jpg"&gt;&lt;/p&gt;&lt;p&gt;</w:t>
      </w:r>
      <w:r>
        <w:rPr>
          <w:sz w:val="32"/>
          <w:szCs w:val="32"/>
        </w:rPr>
        <w:t>郑恺，一个在中国娱乐圈中颇受欢迎的影视剧演员，其名字常常出现在各大电影和电视剧的海报上。他的成长经历、职业道路以及个人生活都有着一番趣闻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他的家庭背景，郑恺出生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他是家中的独子，由父母悉心培养。从小他就对艺术充满了热情，无论是绘画还是表演，他都表现出了非凡的天赋。随着年龄的增长，这种兴趣逐渐转向了舞台上的表演。他曾在上海戏剧学院学习，并凭借自己的努力获得了学业上的不俗成绩。</w:t>
      </w:r>
      <w:r>
        <w:rPr>
          <w:sz w:val="32"/>
          <w:szCs w:val="32"/>
        </w:rPr>
        <w:t>&lt;/p&gt;&lt;p&gt;&lt;img src="/static-img/OhL4xfm4-KhvO2gXbAMENGcE2-cWumel74t2E0hL-DLNOQaqXPBaTzYXv1xnQ-zjHkt6bCpbabejy96PDJRSlm9NsgDIM6on6Bcng9b65IAgfTetEg8qrV5Sc6dWKpEJVzjV_ai3ISrE8X_c3s9u9JwmWMpNbInqvbJ4I2UBWnAJoqPi4nV0Fw6vn2KGtP_tK7n4H6uU6jad2WC5kJHlRQ.jpg"&gt;&lt;/p&gt;&lt;p&gt;</w:t>
      </w:r>
      <w:r>
        <w:rPr>
          <w:sz w:val="32"/>
          <w:szCs w:val="32"/>
        </w:rPr>
        <w:t>其次，在专业领域里，郑恺最著名的一部作品无疑是《步步惊心》中的角色——李逍遥。在这部历史题材的大型电视连续剧中，他扮演的是一个聪明过人、武功高强且性格温柔的男主角。这一角色让他迅速走红，也为自己赢得了“国民老公”的美誉。此外，还有《琅琊榜》、《青云志》等多部优秀作品，让他成为观众眼中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他的私生活。尽管身处风雨的人群，但郑恺始终保持着低调和谦逊。他不喜欢参加社交活动，更少对媒体透露个人信息，这使得许多细节一直是一个谜。但据了解，他对待工作认真负责，对待朋友忠诚可靠，即便是在繁忙之余，也会抽空参与一些慈善活动，用实际行动回馈社会。</w:t>
      </w:r>
      <w:r>
        <w:rPr>
          <w:sz w:val="32"/>
          <w:szCs w:val="32"/>
        </w:rPr>
        <w:t>&lt;/p&gt;&lt;p&gt;&lt;img src="/static-img/Br49vmhOoIrPNuT_cdE062cE2-cWumel74t2E0hL-DLNOQaqXPBaTzYXv1xnQ-zjHkt6bCpbabejy96PDJRSlm9NsgDIM6on6Bcng9b65IAgfTetEg8qrV5Sc6dWKpEJVzjV_ai3ISrE8X_c3s9u9JwmWMpNbInqvbJ4I2UBWnAJoqPi4nV0Fw6vn2KGtP_tK7n4H6uU6jad2WC5kJHlRQ.jpg"&gt;&lt;/p&gt;&lt;p&gt;</w:t>
      </w:r>
      <w:r>
        <w:rPr>
          <w:sz w:val="32"/>
          <w:szCs w:val="32"/>
        </w:rPr>
        <w:t>此外，不可忽视的是他的爱好和兴趣。在闲暇时光， 郑恺喜欢阅读各种书籍，从古典文学到现代小说，从哲学到科技，每一种类型都能吸引他深入研究。而且作为一位音乐爱好者，他也擅长弹钢琴，有时还会在微博上分享自己弹奏的小曲目，以此来缓解日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他的成就与荣誉。在一次次挑战之后，郑恺不断地获得行业内外的认可和奖项，如多个最佳男配角奖项，以及被评选为年度最具影响力的青年偶像等荣誉。这一切都是对他付出的辛勤劳动的一个肯定，也是对观众喜爱程度的一个体现。</w:t>
      </w:r>
      <w:r>
        <w:rPr>
          <w:sz w:val="32"/>
          <w:szCs w:val="32"/>
        </w:rPr>
        <w:t>&lt;/p&gt;&lt;p&gt;&lt;img src="/static-img/O44bpFvPAdEbtonOhJyt9mcE2-cWumel74t2E0hL-DLNOQaqXPBaTzYXv1xnQ-zjHkt6bCpbabejy96PDJRSlm9NsgDIM6on6Bcng9b65IAgfTetEg8qrV5Sc6dWKpEJVzjV_ai3ISrE8X_c3s9u9JwmWMpNbInqvbJ4I2UBWnAJoqPi4nV0Fw6vn2KGtP_tK7n4H6uU6jad2WC5kJHlRQ.jpg"&gt;&lt;/p&gt;&lt;p&gt;</w:t>
      </w:r>
      <w:r>
        <w:rPr>
          <w:sz w:val="32"/>
          <w:szCs w:val="32"/>
        </w:rPr>
        <w:t>最后，我们不能不提及关于他的健康问题。由于身体原因，在某段时间里不得不暂停工作并进行治疗。不过经过休息恢复后，再次回到螢屏前，为大家带来了更多精彩绝伦的情感共鸣与艺术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 </w:t>
      </w:r>
      <w:r>
        <w:rPr>
          <w:sz w:val="32"/>
          <w:szCs w:val="32"/>
        </w:rPr>
        <w:t>Zheng Cong</w:t>
      </w:r>
      <w:r>
        <w:rPr>
          <w:sz w:val="32"/>
          <w:szCs w:val="32"/>
        </w:rPr>
        <w:t>（原名） 的故事是一段充满激情与挑战、成功与坚持的人生旅程。他以自己的方式贡献于影视界，同时也用实际行动展现了一位完美人的形象，无论是在职场还是在私生活中，都给予我们很多启示和思考。</w:t>
      </w:r>
      <w:r>
        <w:rPr>
          <w:sz w:val="32"/>
          <w:szCs w:val="32"/>
        </w:rPr>
        <w:t>&lt;/p&gt;&lt;p&gt;&lt;img src="/static-img/eXHiLIqqw48y6uCKolM6xGcE2-cWumel74t2E0hL-DLNOQaqXPBaTzYXv1xnQ-zjHkt6bCpbabejy96PDJRSlm9NsgDIM6on6Bcng9b65IAgfTetEg8qrV5Sc6dWKpEJVzjV_ai3ISrE8X_c3s9u9JwmWMpNbInqvbJ4I2UBWnAJoqPi4nV0Fw6vn2KGtP_tK7n4H6uU6jad2WC5kJHlRQ.jpg"&gt;&lt;/p&gt;&lt;p&gt;&lt;a href = "/doc/711659-</w:t>
      </w:r>
      <w:r>
        <w:rPr>
          <w:sz w:val="32"/>
          <w:szCs w:val="32"/>
        </w:rPr>
        <w:t>郑恺简介演艺生涯与个人生活的精彩探索</w:t>
      </w:r>
      <w:r>
        <w:rPr>
          <w:sz w:val="32"/>
          <w:szCs w:val="32"/>
        </w:rPr>
        <w:t>.doc" rel="alternate" download="711659-</w:t>
      </w:r>
      <w:r>
        <w:rPr>
          <w:sz w:val="32"/>
          <w:szCs w:val="32"/>
        </w:rPr>
        <w:t>郑恺简介演艺生涯与个人生活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