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木马的木棒上探索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木马的木棒上：探索创作之旅</w:t>
      </w:r>
      <w:r>
        <w:rPr>
          <w:sz w:val="32"/>
          <w:szCs w:val="32"/>
        </w:rPr>
        <w:t>&lt;/p&gt;&lt;p&gt;&lt;img src="/static-img/3tUbOuvip5xNSiu1pYDSCy3Yiq5l2afyhFHAa6fO6SPw2l-zqxMWs5sdkogqzupE.jpg"&gt;&lt;/p&gt;&lt;p&gt;</w:t>
      </w:r>
      <w:r>
        <w:rPr>
          <w:sz w:val="32"/>
          <w:szCs w:val="32"/>
        </w:rPr>
        <w:t>在文学生涯中，坐在木马的木棒上比赛作文是一项既有趣又具有挑战性的任务。它不仅考验了学生们的创意思维，还要求他们能够在有限的时间内快速而高效地完成写作。以下是对这项活动的一些深入思考。</w:t>
      </w:r>
      <w:r>
        <w:rPr>
          <w:sz w:val="32"/>
          <w:szCs w:val="32"/>
        </w:rPr>
        <w:t>&lt;/p&gt;&lt;p&gt;</w:t>
      </w:r>
      <w:r>
        <w:rPr>
          <w:sz w:val="32"/>
          <w:szCs w:val="32"/>
        </w:rPr>
        <w:t>创意激发</w:t>
      </w:r>
      <w:r>
        <w:rPr>
          <w:sz w:val="32"/>
          <w:szCs w:val="32"/>
        </w:rPr>
        <w:t>&lt;/p&gt;&lt;p&gt;&lt;img src="/static-img/TsGj9b9dj1UVDg_IRrJe-S3Yiq5l2afyhFHAa6fO6SNOY0wcEJedFF0VOwDvmayoteDXWB0gw40wR5Naao3vlGQjizvYwYIR73VMZ6AcTtdMN7SBta6rgQhOeIkraR2yfHrU3s7WDNZOKWXx6Cu0ag.jpg"&gt;&lt;/p&gt;&lt;p&gt;</w:t>
      </w:r>
      <w:r>
        <w:rPr>
          <w:sz w:val="32"/>
          <w:szCs w:val="32"/>
        </w:rPr>
        <w:t>作为一项比赛，坐在木马的木棒上比赛首先需要激发参与者的创意潜能。这通常通过提供一个独特的情境或主题来实现，比如描述一个奇怪场景或人物，让学生们从不同的角度去想象和表达。这种方式可以帮助学生们培养灵感，并学会如何将抽象概念转化为具体内容。</w:t>
      </w:r>
      <w:r>
        <w:rPr>
          <w:sz w:val="32"/>
          <w:szCs w:val="32"/>
        </w:rPr>
        <w:t>&lt;/p&gt;&lt;p&gt;</w:t>
      </w:r>
      <w:r>
        <w:rPr>
          <w:sz w:val="32"/>
          <w:szCs w:val="32"/>
        </w:rPr>
        <w:t>时间管理</w:t>
      </w:r>
      <w:r>
        <w:rPr>
          <w:sz w:val="32"/>
          <w:szCs w:val="32"/>
        </w:rPr>
        <w:t>&lt;/p&gt;&lt;p&gt;&lt;img src="/static-img/ICz7YSvpHNyzC4GDcjTSyC3Yiq5l2afyhFHAa6fO6SNOY0wcEJedFF0VOwDvmayoteDXWB0gw40wR5Naao3vlGQjizvYwYIR73VMZ6AcTtdMN7SBta6rgQhOeIkraR2yfHrU3s7WDNZOKWXx6Cu0ag.jpg"&gt;&lt;/p&gt;&lt;p&gt;</w:t>
      </w:r>
      <w:r>
        <w:rPr>
          <w:sz w:val="32"/>
          <w:szCs w:val="32"/>
        </w:rPr>
        <w:t>在这个过程中，时间管理能力也变得至关重要。参赛者必须在规定时间内完成写作，这意味着他们需要迅速决定哪些信息是最关键的，以及如何有效地组织这些信息以便于表达。此外，他们还需要学会如何控制自己的情绪，不要因为紧张而影响思路和写作质量。</w:t>
      </w:r>
      <w:r>
        <w:rPr>
          <w:sz w:val="32"/>
          <w:szCs w:val="32"/>
        </w:rPr>
        <w:t>&lt;/p&gt;&lt;p&gt;</w:t>
      </w:r>
      <w:r>
        <w:rPr>
          <w:sz w:val="32"/>
          <w:szCs w:val="32"/>
        </w:rPr>
        <w:t>语言技巧</w:t>
      </w:r>
      <w:r>
        <w:rPr>
          <w:sz w:val="32"/>
          <w:szCs w:val="32"/>
        </w:rPr>
        <w:t>&lt;/p&gt;&lt;p&gt;&lt;img src="/static-img/rlerPVpDZkhPRNJHxKToUi3Yiq5l2afyhFHAa6fO6SNOY0wcEJedFF0VOwDvmayoteDXWB0gw40wR5Naao3vlGQjizvYwYIR73VMZ6AcTtdMN7SBta6rgQhOeIkraR2yfHrU3s7WDNZOKWXx6Cu0ag.jpg"&gt;&lt;/p&gt;&lt;p&gt;</w:t>
      </w:r>
      <w:r>
        <w:rPr>
          <w:sz w:val="32"/>
          <w:szCs w:val="32"/>
        </w:rPr>
        <w:t>利用合适的话语和词汇来传递想法对于成功完成这个任务至关重要。好的句式结构、恰当的情感色彩以及清晰简洁的事实陈述都能帮助作者更好地沟通思想，使读者产生共鸣并理解其观点。</w:t>
      </w:r>
      <w:r>
        <w:rPr>
          <w:sz w:val="32"/>
          <w:szCs w:val="32"/>
        </w:rPr>
        <w:t>&lt;/p&gt;&lt;p&gt;</w:t>
      </w:r>
      <w:r>
        <w:rPr>
          <w:sz w:val="32"/>
          <w:szCs w:val="32"/>
        </w:rPr>
        <w:t>思维逻辑性</w:t>
      </w:r>
      <w:r>
        <w:rPr>
          <w:sz w:val="32"/>
          <w:szCs w:val="32"/>
        </w:rPr>
        <w:t>&lt;/p&gt;&lt;p&gt;&lt;img src="/static-img/yicYtRlPK5dFd1TVVnuJTC3Yiq5l2afyhFHAa6fO6SNOY0wcEJedFF0VOwDvmayoteDXWB0gw40wR5Naao3vlGQjizvYwYIR73VMZ6AcTtdMN7SBta6rgQhOeIkraR2yfHrU3s7WDNZOKWXx6Cu0ag.jpg"&gt;&lt;/p&gt;&lt;p&gt;</w:t>
      </w:r>
      <w:r>
        <w:rPr>
          <w:sz w:val="32"/>
          <w:szCs w:val="32"/>
        </w:rPr>
        <w:t>写作过程中的逻辑性也是衡量一篇优秀文章的一个标准。在座落于“坐木马”上的竞争环境下，每个字每个句子都需经过严格筛选，以确保它们与整体故事线相呼应，不会出现任何矛盾或漏洞。这要求作者具备较强的问题解决能力和分析问题能力。</w:t>
      </w:r>
      <w:r>
        <w:rPr>
          <w:sz w:val="32"/>
          <w:szCs w:val="32"/>
        </w:rPr>
        <w:t>&lt;/p&gt;&lt;p&gt;</w:t>
      </w:r>
      <w:r>
        <w:rPr>
          <w:sz w:val="32"/>
          <w:szCs w:val="32"/>
        </w:rPr>
        <w:t>实践经验积累</w:t>
      </w:r>
      <w:r>
        <w:rPr>
          <w:sz w:val="32"/>
          <w:szCs w:val="32"/>
        </w:rPr>
        <w:t>&lt;/p&gt;&lt;p&gt;</w:t>
      </w:r>
      <w:r>
        <w:rPr>
          <w:sz w:val="32"/>
          <w:szCs w:val="32"/>
        </w:rPr>
        <w:t>经过多次参加这样的比赛，参与者能够逐渐积累经验，从而提高自己的写作速度和质量。他们可能会发现自己对于不同类型的问题已经有了一定的预判，可以提前准备一些常用的开头或者结尾，这样可以节省宝贵的思考时间，更专注于内容本身。</w:t>
      </w:r>
      <w:r>
        <w:rPr>
          <w:sz w:val="32"/>
          <w:szCs w:val="32"/>
        </w:rPr>
        <w:t>&lt;/p&gt;&lt;p&gt;</w:t>
      </w:r>
      <w:r>
        <w:rPr>
          <w:sz w:val="32"/>
          <w:szCs w:val="32"/>
        </w:rPr>
        <w:t>挑战自我极限</w:t>
      </w:r>
      <w:r>
        <w:rPr>
          <w:sz w:val="32"/>
          <w:szCs w:val="32"/>
        </w:rPr>
        <w:t>&lt;/p&gt;&lt;p&gt;</w:t>
      </w:r>
      <w:r>
        <w:rPr>
          <w:sz w:val="32"/>
          <w:szCs w:val="32"/>
        </w:rPr>
        <w:t>最终，“坐木马”的比赛成为了许多人挑战自我极限的一个机会。不论结果如何，它都是个人成长的一部分，因为每一次尝试都是向知识、技巧和自信力的不断追求。在这个过程中，即使失败，也能收获到宝贵的心得体会，为未来的学习奠定坚实基础。</w:t>
      </w:r>
      <w:r>
        <w:rPr>
          <w:sz w:val="32"/>
          <w:szCs w:val="32"/>
        </w:rPr>
        <w:t>&lt;/p&gt;&lt;p&gt;&lt;a href = "/doc/709741-</w:t>
      </w:r>
      <w:r>
        <w:rPr>
          <w:sz w:val="32"/>
          <w:szCs w:val="32"/>
        </w:rPr>
        <w:t>坐木马的木棒上探索创作之旅</w:t>
      </w:r>
      <w:r>
        <w:rPr>
          <w:sz w:val="32"/>
          <w:szCs w:val="32"/>
        </w:rPr>
        <w:t>.doc" rel="alternate" download="709741-</w:t>
      </w:r>
      <w:r>
        <w:rPr>
          <w:sz w:val="32"/>
          <w:szCs w:val="32"/>
        </w:rPr>
        <w:t>坐木马的木棒上探索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