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柔情蜜意的暧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柔情蜜意的暧暧时光</w:t>
      </w:r>
      <w:r>
        <w:rPr>
          <w:sz w:val="32"/>
          <w:szCs w:val="32"/>
        </w:rPr>
        <w:t>&lt;/p&gt;&lt;p&gt;&lt;img src="/static-img/Q8cda9u7FjRCPsUy60K-MthJ0V3LP09pCPiQoXaESRNqLlgrf5U0G13TIZHuMenP.jpg"&gt;&lt;/p&gt;&lt;p&gt;</w:t>
      </w:r>
      <w:r>
        <w:rPr>
          <w:sz w:val="32"/>
          <w:szCs w:val="32"/>
        </w:rPr>
        <w:t>在这温馨而又浪漫的夜晚，两颗心仿佛被一股神秘的力量紧紧相连，每一次呼吸都充满了期待和爱。床上的灯光柔和，四周安静得只剩下彼此的心跳声。他们知道，这个时候，最美好的不仅是那份深情，更是这个瞬间，他们将永远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张舒适的大床，上面铺着一层绒软的地毯，让整个空间散发着家的温馨感。这张大床，是他们共同度过无数个夜晚的地方，也见证了他们之间爱与关怀不断增长的历史。在这个特别的夜晚，他们决定用最真挚的情感来回忆起过去，用最纯粹的情感来展望未来。</w:t>
      </w:r>
      <w:r>
        <w:rPr>
          <w:sz w:val="32"/>
          <w:szCs w:val="32"/>
        </w:rPr>
        <w:t>&lt;/p&gt;&lt;p&gt;&lt;img src="/static-img/4ZqJpK0US0F_J3nrtnGIAthJ0V3LP09pCPiQoXaESRMvBokus_t-D-wST3rAReecNotfbeNynXNvqwSgnVDtgrFXkHICZj-AeeKQ6ot2k3lvbBRp4fmQehC6_jfKWlT4.jpg"&gt;&lt;/p&gt;&lt;p&gt;</w:t>
      </w:r>
      <w:r>
        <w:rPr>
          <w:sz w:val="32"/>
          <w:szCs w:val="32"/>
        </w:rPr>
        <w:t>接着，他们开始准备一个小小的惊喜。桌上摆放着一些精选的小吃和新鲜果汁，都是他她喜欢的一些零食。而且，他还特意准备了一束红色的玫瑰花作为她的礼物，因为红色代表着热烈、激情，就像他们之间这种无法言说的亲密关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她进入了一个简洁而现代化的小屋内，那里有一个巨大的屏幕，在这里，她可以看到他为她录制的一个特别视频。他在视频中表达了自己对她的爱，以及他愿意为她做出的承诺。她听完他的话，一阵阵暖流从心底涌出，她知道这是一个非常特别且难忘的一刻。</w:t>
      </w:r>
      <w:r>
        <w:rPr>
          <w:sz w:val="32"/>
          <w:szCs w:val="32"/>
        </w:rPr>
        <w:t>&lt;/p&gt;&lt;p&gt;&lt;img src="/static-img/U03o4hLEj-NcdkRXoFo0ZNhJ0V3LP09pCPiQoXaESRMvBokus_t-D-wST3rAReecNotfbeNynXNvqwSgnVDtgrFXkHICZj-AeeKQ6ot2k3lvbBRp4fmQehC6_jfKWlT4.jpg"&gt;&lt;/p&gt;&lt;p&gt;</w:t>
      </w:r>
      <w:r>
        <w:rPr>
          <w:sz w:val="32"/>
          <w:szCs w:val="32"/>
        </w:rPr>
        <w:t>接下来，他邀请她坐在沙发上，而他则躺在那张已经布置好的大床上。他给了她一支麦克风，然后轻声地说：“我想让你听到我的声音，在这个没有任何干扰的地方。”然后，他闭上了眼睛，只为了听那个声音，即使它只是一句“我爱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准备就绪的时候，他打开摄像头，并说出了那句话：“我们要开始我们的‘暧暧’时间啦！”这个词汇虽然简单，但却包含了太多深层次的情感。当镜头缓缓拉近到两人脸庞之间微妙变化时，那种独有的化学反应便油然而生，使得这一刻变得更加难以忘怀。而这样的“暧暧”时间，不仅限于此，它们将会继续创造更多美好的回忆，因为对于那些真正懂得如何珍惜每一分每秒的人来说，没有什么是免费不了的——只要你们愿意付出真诚与热忱。</w:t>
      </w:r>
      <w:r>
        <w:rPr>
          <w:sz w:val="32"/>
          <w:szCs w:val="32"/>
        </w:rPr>
        <w:t>&lt;/p&gt;&lt;p&gt;&lt;img src="/static-img/uEUN4xk-C5SZuekiIAviidhJ0V3LP09pCPiQoXaESRMvBokus_t-D-wST3rAReecNotfbeNynXNvqwSgnVDtgrFXkHICZj-AeeKQ6ot2k3lvbBRp4fmQehC6_jfKWlT4.jpg"&gt;&lt;/p&gt;&lt;p&gt;&lt;a href = "/doc/708342-</w:t>
      </w:r>
      <w:r>
        <w:rPr>
          <w:sz w:val="32"/>
          <w:szCs w:val="32"/>
        </w:rPr>
        <w:t>床上柔情蜜意的暧暧时光</w:t>
      </w:r>
      <w:r>
        <w:rPr>
          <w:sz w:val="32"/>
          <w:szCs w:val="32"/>
        </w:rPr>
        <w:t>.doc" rel="alternate" download="708342-</w:t>
      </w:r>
      <w:r>
        <w:rPr>
          <w:sz w:val="32"/>
          <w:szCs w:val="32"/>
        </w:rPr>
        <w:t>床上柔情蜜意的暧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