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我是不是太任性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任性了？每当我在家里遇到什么小问题，比如水龙头不停地漏水或者洗衣机发出怪异的声音，我就习惯性地想到：宝宝可以捅捅我的下水道吗？</w:t>
      </w:r>
      <w:r>
        <w:rPr>
          <w:sz w:val="32"/>
          <w:szCs w:val="32"/>
        </w:rPr>
        <w:t>&lt;/p&gt;&lt;p&gt;&lt;img src="/static-img/iGBIEgnGFG4o9bUj0Kp_JIA_vbz_jNvJH35axPhOxOhk1y2RUyTZnYGHOVs470YN.jpg"&gt;&lt;/p&gt;&lt;p&gt;</w:t>
      </w:r>
      <w:r>
        <w:rPr>
          <w:sz w:val="32"/>
          <w:szCs w:val="32"/>
        </w:rPr>
        <w:t>我知道这个想法听起来有点奇怪，但请相信，这对我们来说是一个非常实际的问题。毕竟，家里的管道系统复杂多变，有时候简单的清理和检查就能解决很多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每次提起这事儿，我的孩子都会大笑不止，他们会问：“妈妈，你的下水道里面住着小动物啊？”他们总是在搞笑，但同时也让我意识到，这种轻松的态度可能正是我所需要的。</w:t>
      </w:r>
      <w:r>
        <w:rPr>
          <w:sz w:val="32"/>
          <w:szCs w:val="32"/>
        </w:rPr>
        <w:t>&lt;/p&gt;&lt;p&gt;&lt;img src="/static-img/dNLnBeogOLyUKKaqgEc6_oA_vbz_jNvJH35axPhOxOjS4QLlJnt6dS7OBeDUIkppv_rShJkp5wlDlRIK0xqTaw.jpg"&gt;&lt;/p&gt;&lt;p&gt;</w:t>
      </w:r>
      <w:r>
        <w:rPr>
          <w:sz w:val="32"/>
          <w:szCs w:val="32"/>
        </w:rPr>
        <w:t>所以，我决定找时间和宝贝们一起去看看我们的下水道到底发生了什么。我们穿上工作服，戴上口罩，一起把那堵密封板打开。我还记得，当那个盖子缓缓打开时，我们都屏息静待，看看是什么隐藏在那里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呢？我们一无所获，只有一些被积压得有些厉害的灰尘和几片落叶。这让我们都放松了一些，因为至少没有虫子或其他小生物住在那里。但这并没有阻止我继续探索下去，我觉得还有更多事情要了解和改进。</w:t>
      </w:r>
      <w:r>
        <w:rPr>
          <w:sz w:val="32"/>
          <w:szCs w:val="32"/>
        </w:rPr>
        <w:t>&lt;/p&gt;&lt;p&gt;&lt;img src="/static-img/X1OMT2VGYJpILuOFBjxmo4A_vbz_jNvJH35axPhOxOjS4QLlJnt6dS7OBeDUIkppv_rShJkp5wlDlRIK0xqTaw.jpg"&gt;&lt;/p&gt;&lt;p&gt;</w:t>
      </w:r>
      <w:r>
        <w:rPr>
          <w:sz w:val="32"/>
          <w:szCs w:val="32"/>
        </w:rPr>
        <w:t>最后，我们决定雇佣专业人士来帮忙清理这些管道，让它们能够正常工作。如果有任何意外情况出现，他们会及时处理。对于那些有趣但又让人担忧的问题，就像现在这样，由专家来负责，让我们安心享受生活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为了确保家庭中的“下水道”永远不会成为一个真正的问题。而且，对于那些真的需要一些帮助的小问题，我们也学会了更好的解决方式。现在，每当我看到那些新安装的地铁式排污通风管（就是通常说的“天窗”），就会感慨万千，它们既美观又高效，不仅能防止鼠类进入，还能有效排出废气。</w:t>
      </w:r>
      <w:r>
        <w:rPr>
          <w:sz w:val="32"/>
          <w:szCs w:val="32"/>
        </w:rPr>
        <w:t>&lt;/p&gt;&lt;p&gt;&lt;img src="/static-img/lw0Vdm2piwNoAqY-t4331oA_vbz_jNvJH35axPhOxOjS4QLlJnt6dS7OBeDUIkppv_rShJkp5wlDlRIK0xqTaw.jpg"&gt;&lt;/p&gt;&lt;p&gt;</w:t>
      </w:r>
      <w:r>
        <w:rPr>
          <w:sz w:val="32"/>
          <w:szCs w:val="32"/>
        </w:rPr>
        <w:t>所以，如果你也遇到了类似的情况，也许你应该试试联系专业的人员来检查一下你的下水道。不过，最重要的是，不要害怕提出这样的问题，即使它听起来有点不可思议。在解决这些日常困扰中，你将更加深入理解自己的居住环境，并找到最适合自己生活方式的方法。一切都是为了一个简单而幸福的家园生活。</w:t>
      </w:r>
      <w:r>
        <w:rPr>
          <w:sz w:val="32"/>
          <w:szCs w:val="32"/>
        </w:rPr>
        <w:t>&lt;/p&gt;&lt;p&gt;&lt;a href = "/doc/705181-</w:t>
      </w:r>
      <w:r>
        <w:rPr>
          <w:sz w:val="32"/>
          <w:szCs w:val="32"/>
        </w:rPr>
        <w:t>宝宝可以捅捅我的下水道吗我是不是太任性了</w:t>
      </w:r>
      <w:r>
        <w:rPr>
          <w:sz w:val="32"/>
          <w:szCs w:val="32"/>
        </w:rPr>
        <w:t>.doc" rel="alternate" download="705181-</w:t>
      </w:r>
      <w:r>
        <w:rPr>
          <w:sz w:val="32"/>
          <w:szCs w:val="32"/>
        </w:rPr>
        <w:t>宝宝可以捅捅我的下水道吗我是不是太任性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