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小报公交车上两位小学生遭遇包被破坏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日下午，一起令人震惊的事件在市内一条主要路段发生，两个正在回家的小学生在公交车上遭遇了包被破坏的惨事。这起事件不仅让家长们担忧孩子们的安全，更引发了社会对儿童教育和交通安全问题的广泛关注。</w:t>
      </w:r>
      <w:r>
        <w:rPr>
          <w:sz w:val="32"/>
          <w:szCs w:val="32"/>
        </w:rPr>
        <w:t>&lt;/p&gt;&lt;p&gt;&lt;img src="/static-img/FaI54Oc5TV3RZff3q7QjJ8zau-tOUsLq5_VWBVKIO68W9BsrYpW45AudIGnu1IEq.jpg"&gt;&lt;/p&gt;&lt;p&gt;</w:t>
      </w:r>
      <w:r>
        <w:rPr>
          <w:sz w:val="32"/>
          <w:szCs w:val="32"/>
        </w:rPr>
        <w:t>首先，这起事件暴露了公共交通环境中存在的问题。尽管市政府已经多次强调提高公共场所的安全标准，但实际情况并未完全得到改善。在没有充分监督的情况下，乘客间缺乏相互信任，对于一些不法分子而言，挑战弱点显得过于简单。因此，需要加强对公共交通工具及站点的人员管理和监控，以防止类似悲剧再次发生。</w:t>
      </w:r>
      <w:r>
        <w:rPr>
          <w:sz w:val="32"/>
          <w:szCs w:val="32"/>
        </w:rPr>
        <w:t>&lt;/p&gt;&lt;p&gt;</w:t>
      </w:r>
      <w:r>
        <w:rPr>
          <w:sz w:val="32"/>
          <w:szCs w:val="32"/>
        </w:rPr>
        <w:t>其次，这个案件揭示了父母应该如何更好地教育孩子面对困难时的情绪控制。面对如此严重的事情，小学生们表现出的勇气和坚韧精神令人感动，他们能够迅速报告给老师，并且没有因为这一事件而感到恐慌或抑郁。这说明他们接受过适当的心理辅导，有足够的心理准备来应对突如其来的危机。此外，这也提醒父母要更加关注孩子的心理健康，为他们提供必要的心理支持。</w:t>
      </w:r>
      <w:r>
        <w:rPr>
          <w:sz w:val="32"/>
          <w:szCs w:val="32"/>
        </w:rPr>
        <w:t>&lt;/p&gt;&lt;p&gt;&lt;img src="/static-img/EQ_fB8ZdKyfGLRwj88elu8zau-tOUsLq5_VWBVKIO69B62hgl67Gee1KMl_D7l9P.jpg"&gt;&lt;/p&gt;&lt;p&gt;</w:t>
      </w:r>
      <w:r>
        <w:rPr>
          <w:sz w:val="32"/>
          <w:szCs w:val="32"/>
        </w:rPr>
        <w:t>再者，从法律角度看，这是一个典型的侵犯个人财物权益的案例。如果证据确凿，那么涉事者将可能面临法律责任。作为社会的一份子，我们应当共同维护每一个人的合法权益，不容忍任何形式的欺凌行为。而对于受害的小朋友来说，也许这只是一个学习过程，让他们明白只有通过努力工作和保持正直才能保护自己的东西。</w:t>
      </w:r>
      <w:r>
        <w:rPr>
          <w:sz w:val="32"/>
          <w:szCs w:val="32"/>
        </w:rPr>
        <w:t>&lt;/p&gt;&lt;p&gt;</w:t>
      </w:r>
      <w:r>
        <w:rPr>
          <w:sz w:val="32"/>
          <w:szCs w:val="32"/>
        </w:rPr>
        <w:t>此外，该事件还引发了一些关于学校应如何与家庭合作以增强学校生活与家庭生活之间联系的问题。一方面，学校可以帮助培养学生良好的社交能力，如协助解决冲突、表达情感等；另一方面，家长则需密切关注孩子在校期间是否有其他同学或者老师提到任何不寻常的情况，以便及时采取措施保护孩子免受伤害。</w:t>
      </w:r>
      <w:r>
        <w:rPr>
          <w:sz w:val="32"/>
          <w:szCs w:val="32"/>
        </w:rPr>
        <w:t>&lt;/p&gt;&lt;p&gt;&lt;img src="/static-img/l-54_Z_xmYyU-4YQagk2QMzau-tOUsLq5_VWBVKIO69B62hgl67Gee1KMl_D7l9P.png"&gt;&lt;/p&gt;&lt;p&gt;</w:t>
      </w:r>
      <w:r>
        <w:rPr>
          <w:sz w:val="32"/>
          <w:szCs w:val="32"/>
        </w:rPr>
        <w:t>最后，由于这个案件触动了许多人心弦，因此它成为了讨论儿童安全意识的一个契机。无论是教师、家长还是社区居民，都应该共同参与到提升我们周围环境中的安全水平中去。这包括但不限于增加社区警力，加强学校内外环境管理，以及普及儿童自卫知识等措施。</w:t>
      </w:r>
      <w:r>
        <w:rPr>
          <w:sz w:val="32"/>
          <w:szCs w:val="32"/>
        </w:rPr>
        <w:t>&lt;/p&gt;&lt;p&gt;</w:t>
      </w:r>
      <w:r>
        <w:rPr>
          <w:sz w:val="32"/>
          <w:szCs w:val="32"/>
        </w:rPr>
        <w:t>总之，此次公交车上的两位小学生遭遇包被破坏的事故，是我们反思现存问题、完善教育体系以及加强社会治安建设的一次机会。在未来的日子里，每一个人都应该成为维护青少年平安发展的一个守护者，无论是在校园还是出入学区区域中。</w:t>
      </w:r>
      <w:r>
        <w:rPr>
          <w:sz w:val="32"/>
          <w:szCs w:val="32"/>
        </w:rPr>
        <w:t>&lt;/p&gt;&lt;p&gt;&lt;img src="/static-img/t6BhcoQFJMh23MxKySFLwczau-tOUsLq5_VWBVKIO69B62hgl67Gee1KMl_D7l9P.jpg"&gt;&lt;/p&gt;&lt;p&gt;&lt;a href = "/doc/705150-</w:t>
      </w:r>
      <w:r>
        <w:rPr>
          <w:sz w:val="32"/>
          <w:szCs w:val="32"/>
        </w:rPr>
        <w:t>校园小报公交车上两位小学生遭遇包被破坏事件</w:t>
      </w:r>
      <w:r>
        <w:rPr>
          <w:sz w:val="32"/>
          <w:szCs w:val="32"/>
        </w:rPr>
        <w:t>.doc" rel="alternate" download="705150-</w:t>
      </w:r>
      <w:r>
        <w:rPr>
          <w:sz w:val="32"/>
          <w:szCs w:val="32"/>
        </w:rPr>
        <w:t>校园小报公交车上两位小学生遭遇包被破坏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