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津渝视频完整版云盘一场跨界艺术的无缝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视频内容已经成为人们生活中不可或缺的一部分。特别是在中国西部和东部两大经济区之间——四川省（简称“渝”）和重庆市（简称“津”）——视频作为一种新型媒体形式，不仅丰富了民众的文化娱乐生活，也为地区间交流提供了新的平台。在这个背景下，“津渝视频完整版云盘”这一概念诞生，它不仅是一种技术上的创新，更是文化交流与艺术传播的一次重要尝试。</w:t>
      </w:r>
      <w:r>
        <w:rPr>
          <w:sz w:val="32"/>
          <w:szCs w:val="32"/>
        </w:rPr>
        <w:t>&lt;/p&gt;&lt;p&gt;&lt;img src="/static-img/uNDyrkP2yjshMLjVcRGF22YiQ3i26DC7P5KXBe-mQIxoQfsSPOOjflhZK_8ghmMl.png"&gt;&lt;/p&gt;&lt;p&gt;</w:t>
      </w:r>
      <w:r>
        <w:rPr>
          <w:sz w:val="32"/>
          <w:szCs w:val="32"/>
        </w:rPr>
        <w:t>一、云盘时代：数字化内容的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浪潮之下，云盘技术成为了分享和存储文件的一个高效工具。对于视觉艺术家来说，无论是电影、电视剧还是纪录片，这些作品都可以通过云盘进行上传、下载，使得远程合作变得可能，而观众也能轻松地获取到他们感兴趣的内容。这就是“津渝视频完整版云盘”的基础，也是它能够广泛传播的关键。</w:t>
      </w:r>
      <w:r>
        <w:rPr>
          <w:sz w:val="32"/>
          <w:szCs w:val="32"/>
        </w:rPr>
        <w:t>&lt;/p&gt;&lt;p&gt;&lt;img src="/static-img/PgtgKXSfo2hwSOgSvE7UO2YiQ3i26DC7P5KXBe-mQIxAyCMLqBlQnJFLraodZo6e8FM24V33kmV-sKGdfXkhn1cMuHFDjwNiT8ENmjBhl86eB-0q14qc0q_svOTzWbpT.jpg"&gt;&lt;/p&gt;&lt;p&gt;</w:t>
      </w:r>
      <w:r>
        <w:rPr>
          <w:sz w:val="32"/>
          <w:szCs w:val="32"/>
        </w:rPr>
        <w:t>二、区域特色与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川和重庆这两个省份各有特色，都拥有深厚的地理环境资源和独特的人文精神。例如，在音乐方面，四川有著名的大提琴音乐，而重庆则以其独特的滩头咖啡馆文化而闻名。此外，还有多种地方菜肴，如麻婆豆腐等，它们都反映出不同地区的人文风情。这些都是“津渝视频完整版云盘”所展示的精髓，同时也是吸引更多人关注这两个城市的地方。</w:t>
      </w:r>
      <w:r>
        <w:rPr>
          <w:sz w:val="32"/>
          <w:szCs w:val="32"/>
        </w:rPr>
        <w:t>&lt;/p&gt;&lt;p&gt;&lt;img src="/static-img/oOc1Cy7ygFHAz6njV7i2H2YiQ3i26DC7P5KXBe-mQIxAyCMLqBlQnJFLraodZo6e8FM24V33kmV-sKGdfXkhn1cMuHFDjwNiT8ENmjBhl86eB-0q14qc0q_svOTzWbpT.jpg"&gt;&lt;/p&gt;&lt;p&gt;</w:t>
      </w:r>
      <w:r>
        <w:rPr>
          <w:sz w:val="32"/>
          <w:szCs w:val="32"/>
        </w:rPr>
        <w:t>三、“津渝视频完整版云盘”的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艺术角度来看，“津渝视频完整版云盘”汇集了来自两个城市多个领域的大量优秀作品，为观众提供了一站式服务，让他们能够一次性了解并欣赏到不同的艺术表现形式。这不仅增进了民众对本地文化的认识，也促进了跨地域之间美学审美标准的一致性发展。</w:t>
      </w:r>
      <w:r>
        <w:rPr>
          <w:sz w:val="32"/>
          <w:szCs w:val="32"/>
        </w:rPr>
        <w:t>&lt;/p&gt;&lt;p&gt;&lt;img src="/static-img/URtYeVIyYZpVXYJKbeRHDWYiQ3i26DC7P5KXBe-mQIxAyCMLqBlQnJFLraodZo6e8FM24V33kmV-sKGdfXkhn1cMuHFDjwNiT8ENmjBhl86eB-0q14qc0q_svOTzWbpT.jpg"&gt;&lt;/p&gt;&lt;p&gt;</w:t>
      </w:r>
      <w:r>
        <w:rPr>
          <w:sz w:val="32"/>
          <w:szCs w:val="32"/>
        </w:rPr>
        <w:t>其次，从商业角度讲，这样的平台为创作者提供了一条直接向消费者传达信息的手段，可以帮助他们更好地推广自己的作品，并从中获得经济收益。而对于消费者来说，它让观看过程更加便捷，便于发现自己喜欢的事物，形成社区互动，有助于提升品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社会层面上说，“津渝视频完整版云盘”的存在还体现了一种开放包容的心态，即鼓励不同地区乃至全球范围内用户相互学习，不断更新知识体系，对现代社会具有积极意义。</w:t>
      </w:r>
      <w:r>
        <w:rPr>
          <w:sz w:val="32"/>
          <w:szCs w:val="32"/>
        </w:rPr>
        <w:t>&lt;/p&gt;&lt;p&gt;&lt;img src="/static-img/6ag9Pnbm-pDQVP3ScJQqbmYiQ3i26DC7P5KXBe-mQIxAyCMLqBlQnJFLraodZo6e8FM24V33kmV-sKGdfXkhn1cMuHFDjwNiT8ENmjBhl86eB-0q14qc0q_svOTzWbpT.jpg"&gt;&lt;/p&gt;&lt;p&gt;</w:t>
      </w:r>
      <w:r>
        <w:rPr>
          <w:sz w:val="32"/>
          <w:szCs w:val="32"/>
        </w:rPr>
        <w:t>四、挑战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由于涉及到的数据安全问题以及法律法规限制，“津渝视频完整版</w:t>
      </w:r>
      <w:r>
        <w:rPr>
          <w:sz w:val="32"/>
          <w:szCs w:val="32"/>
        </w:rPr>
        <w:t>cloudpan”</w:t>
      </w:r>
      <w:r>
        <w:rPr>
          <w:sz w:val="32"/>
          <w:szCs w:val="32"/>
        </w:rPr>
        <w:t>的运营并不简单。如何确保用户隐私权利得到保护，以及如何避免侵犯他人知识产权，是需要解决的问题。此外，由于网络环境差异较大，对接方式也需要不断优化，以确保所有用户都能顺畅使用该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挑战并不是阻碍，而是推动力的源泉。一旦克服这些难题，“津渝视频完整版</w:t>
      </w:r>
      <w:r>
        <w:rPr>
          <w:sz w:val="32"/>
          <w:szCs w:val="32"/>
        </w:rPr>
        <w:t>cloudpan”</w:t>
      </w:r>
      <w:r>
        <w:rPr>
          <w:sz w:val="32"/>
          <w:szCs w:val="32"/>
        </w:rPr>
        <w:t>无疑会成为一个突破性的项目，为整个行业带来前所未有的变化，同时也将充分发挥出每一位参与者的潜力，为国家乃至世界培养更多优秀人才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津 渔 视频 完整 版 云 盘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是一个简单的文件共享系统，它代表着一种全新的沟通模式，一种连接不同地域人民心灵的声音桥梁。在这个过程中，我们既要珍惜这种科技带来的便利，又要意识到其中蕴含的问题，并不断探索解决方案，以实现更完善、高效且安全可靠的情境。在未来，每个人都会从这样的平台上获得一些东西，无论是知识、新思想还是纯粹的情感慰藉，最终共同构建一个更加繁荣昌盛的地方。</w:t>
      </w:r>
      <w:r>
        <w:rPr>
          <w:sz w:val="32"/>
          <w:szCs w:val="32"/>
        </w:rPr>
        <w:t>&lt;/p&gt;&lt;p&gt;&lt;a href = "/doc/702641-</w:t>
      </w:r>
      <w:r>
        <w:rPr>
          <w:sz w:val="32"/>
          <w:szCs w:val="32"/>
        </w:rPr>
        <w:t>揭秘津渝视频完整版云盘一场跨界艺术的无缝对话</w:t>
      </w:r>
      <w:r>
        <w:rPr>
          <w:sz w:val="32"/>
          <w:szCs w:val="32"/>
        </w:rPr>
        <w:t>.doc" rel="alternate" download="702641-</w:t>
      </w:r>
      <w:r>
        <w:rPr>
          <w:sz w:val="32"/>
          <w:szCs w:val="32"/>
        </w:rPr>
        <w:t>揭秘津渝视频完整版云盘一场跨界艺术的无缝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