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人的救赎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时候我们会遇到各种各样的困难和挑战，这些挑战有时会让我们的心灵深处感到无助和绝望。然而，在这样的时刻，一份真挚的爱是最强大的力量，它能够拯救我们，带领我们走出黑暗，进入光明。</w:t>
      </w:r>
      <w:r>
        <w:rPr>
          <w:sz w:val="32"/>
          <w:szCs w:val="32"/>
        </w:rPr>
        <w:t>&lt;/p&gt;&lt;p&gt;&lt;img src="/static-img/ehUWrHtZfrZkk-1MxvuXvaxTFINSpfFvYWUn-IGnVjc17EGqK2d7s2nNPZ8j7W4n.jpg"&gt;&lt;/p&gt;&lt;p&gt;</w:t>
      </w:r>
      <w:r>
        <w:rPr>
          <w:sz w:val="32"/>
          <w:szCs w:val="32"/>
        </w:rPr>
        <w:t>那什么拯救你我的爱人？它不仅仅是一句简单的话语，更是一种情感的承诺，是对彼此坚守不渝的誓言。在面对生活中的风雨测试时，那份深沉的情感就像一盏灯塔，指引着双方前行的方向，让我们知道即使再艰难，也不要放弃，因为爱总能给予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学会倾听。每个人都有自己的故事，每个故事都充满了痛苦与欢乐，而这些都是他们成长的一部分。当你的爱人需要倾诉时，你应该静静地坐在那里，用心去聆听，不要打断也不要评判。只有当他们感觉被理解、被尊重，他们的心才会逐渐放松下来。</w:t>
      </w:r>
      <w:r>
        <w:rPr>
          <w:sz w:val="32"/>
          <w:szCs w:val="32"/>
        </w:rPr>
        <w:t>&lt;/p&gt;&lt;p&gt;&lt;img src="/static-img/B_koh-j-3jDipJQgz9EiZ6xTFINSpfFvYWUn-IGnVjeklzeWjltj6S20cYxdeDFxmuSrzrpcw7WJlg1MrCF1jPq5VeIHJM4FqNPBhyBUERi7tjSfm8NrTWp0UEBkCL5iyKmmYtbdGBQ-sqTkaaKQ03-3-ZBSXB9lZQsXMwwGMsxHrZqnaPdSKtr2ndfkwNYoyFJCXNBIKwysT7UyoT-VtQ.jpg"&gt;&lt;/p&gt;&lt;p&gt;</w:t>
      </w:r>
      <w:r>
        <w:rPr>
          <w:sz w:val="32"/>
          <w:szCs w:val="32"/>
        </w:rPr>
        <w:t>其次，我们要用实际行动来证明我们的关心。这并不意味着送礼物或做一些大事，而是在日常生活中的小细节上下功夫，比如早点起床为对方准备早餐，或是晚上提前回来陪伴他们看电视片等。这些小动作虽然微不足道，但却能给对方带来温暖和安慰，使他们感受到自己不是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还需要学会沟通。沟通不仅包括说出口上的话，还包括眼神交流、肢体语言等非语言信息。当你们相处的时候，要尽量保持开放的心态，不要因为误解而产生隔阂。通过坦诚交流，可以更好地了解对方的心理状态，从而更有效地提供支持。</w:t>
      </w:r>
      <w:r>
        <w:rPr>
          <w:sz w:val="32"/>
          <w:szCs w:val="32"/>
        </w:rPr>
        <w:t>&lt;/p&gt;&lt;p&gt;&lt;img src="/static-img/tNftwmN_S5ZSuGmu5TzzxaxTFINSpfFvYWUn-IGnVjeklzeWjltj6S20cYxdeDFxmuSrzrpcw7WJlg1MrCF1jPq5VeIHJM4FqNPBhyBUERi7tjSfm8NrTWp0UEBkCL5iyKmmYtbdGBQ-sqTkaaKQ03-3-ZBSXB9lZQsXMwwGMsxHrZqnaPdSKtr2ndfkwNYoyFJCXNBIKwysT7UyoT-VtQ.jpg"&gt;&lt;/p&gt;&lt;p&gt;</w:t>
      </w:r>
      <w:r>
        <w:rPr>
          <w:sz w:val="32"/>
          <w:szCs w:val="32"/>
        </w:rPr>
        <w:t>同时，我们也应学会包容与宽恕。不论发生了什么，只要双方愿意努力，就没有解决不了的问题。而在这个过程中，最重要的是耐心。如果事情不能立即得到解决，就让时间成为你们共同成长的见证者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发现你的爱人需要帮助或者支持时，不管是身心上的，都应该勇敢地伸出援手。在那个瞬间，他们可能会感觉到全世界都在背离他们，但是你的存在，将成为他们生命中不可或缺的一部分。你就是那什么拯救你我的爱人——一个真挚的伙伴，一个值得信赖的人生伴侣。</w:t>
      </w:r>
      <w:r>
        <w:rPr>
          <w:sz w:val="32"/>
          <w:szCs w:val="32"/>
        </w:rPr>
        <w:t>&lt;/p&gt;&lt;p&gt;&lt;img src="/static-img/gi403UIabrARrzZ4jBDawqxTFINSpfFvYWUn-IGnVjeklzeWjltj6S20cYxdeDFxmuSrzrpcw7WJlg1MrCF1jPq5VeIHJM4FqNPBhyBUERi7tjSfm8NrTWp0UEBkCL5iyKmmYtbdGBQ-sqTkaaKQ03-3-ZBSXB9lZQsXMwwGMsxHrZqnaPdSKtr2ndfkwNYoyFJCXNBIKwysT7UyoT-VtQ.jpg"&gt;&lt;/p&gt;&lt;p&gt;</w:t>
      </w:r>
      <w:r>
        <w:rPr>
          <w:sz w:val="32"/>
          <w:szCs w:val="32"/>
        </w:rPr>
        <w:t>因此，在这条关于如何拯救你我的爱人的路途上，每一步都充满了意义，每一次选择都是对未来美好的投资。而只要两颗心继续携手前行，无论遇到怎样的困难，都不会输给任何逆境，因为那份深深的情感将永远照亮前行的道路。</w:t>
      </w:r>
      <w:r>
        <w:rPr>
          <w:sz w:val="32"/>
          <w:szCs w:val="32"/>
        </w:rPr>
        <w:t>&lt;/p&gt;&lt;p&gt;&lt;a href = "/doc/699497-</w:t>
      </w:r>
      <w:r>
        <w:rPr>
          <w:sz w:val="32"/>
          <w:szCs w:val="32"/>
        </w:rPr>
        <w:t>爱人的救赎之旅</w:t>
      </w:r>
      <w:r>
        <w:rPr>
          <w:sz w:val="32"/>
          <w:szCs w:val="32"/>
        </w:rPr>
        <w:t>.doc" rel="alternate" download="699497-</w:t>
      </w:r>
      <w:r>
        <w:rPr>
          <w:sz w:val="32"/>
          <w:szCs w:val="32"/>
        </w:rPr>
        <w:t>爱人的救赎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