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为爱一段不朽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只为爱的故事始于一个宁静的小镇，那里的人们生活得简单而真诚。小镇上有一个传说，关于一对恋人，他们只为爱彼此，不问世间其他。</w:t>
      </w:r>
      <w:r>
        <w:rPr>
          <w:sz w:val="32"/>
          <w:szCs w:val="32"/>
        </w:rPr>
        <w:t>&lt;/p&gt;&lt;p&gt;&lt;img src="/static-img/FAfaUdKNxajGKgv5bkrqqNtjMb7NtWH5X-wk9EUWrFLg4R6mjXTgNNlA2G01sKWN.jpg"&gt;&lt;/p&gt;&lt;p&gt;</w:t>
      </w:r>
      <w:r>
        <w:rPr>
          <w:sz w:val="32"/>
          <w:szCs w:val="32"/>
        </w:rPr>
        <w:t>在那个温暖的春天，一位年轻的医生张伟，他的眼中总是闪烁着无尽的希望和慈悲。他每天都在医院救治病人，而他的心却不再属于这个世界了，因为他遇见了她——李明，是一名美丽且善良的护士。她不仅外表迷人，更重要的是，她的心灵充满了爱与同情。在他们相遇的一刹那，张伟便知道，他要花费余生的时间去守护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一起工作，在紧张忙碌之余，偷偷摸摸地互相倾诉。李明对张伟所展现出的关怀与耐心深深感动，而张伟也被她的纯真和善良所吸引。随着时间流逝，他们之间的情感日益浓厚，最终决定携手走进婚姻殿堂，只为那份永恒而坚不可摧的情感纽带。</w:t>
      </w:r>
      <w:r>
        <w:rPr>
          <w:sz w:val="32"/>
          <w:szCs w:val="32"/>
        </w:rPr>
        <w:t>&lt;/p&gt;&lt;p&gt;&lt;img src="/static-img/-BhSkObAYQtAkzqiLVU3RttjMb7NtWH5X-wk9EUWrFKuCSbbi5cBBloD0KIo0e4xt1cgvZ7b3g-LvZex0TckI_Xjn1frHGWEjGZDJMH5NUkGnqza4FzzgF5Yy6fBydAQJ0A-0a3TiPm7sFc6FILgOqyF2FTGKVzJCcv45nDwjDH640p_sQ64wPHSKA8FOvYF.jpg"&gt;&lt;/p&gt;&lt;p&gt;</w:t>
      </w:r>
      <w:r>
        <w:rPr>
          <w:sz w:val="32"/>
          <w:szCs w:val="32"/>
        </w:rPr>
        <w:t>结婚后的几年里，两人共同面对生活中的风风雨雨，但他们从未忘记“只为爱”的誓言。这份誓言就像是一盏灯塔，无论何时，都指引着他们前行。当社会给予了挑战，当困难接踵而至，他们依然坚持用自己的方式去呵护这段关系，用最真挚的情感去支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由于一次意外事件，李明失去了听力。而在那个黑暗又孤寂的时候，是张伟的声音成为了她唯一依赖的地方。他默默地陪伴着她，一切都只是因为爱。在他的帮助下，她学会了一种新的生活方式，并且变得更加自信独立，这一切都是出自于他对她的无限关怀和支持。</w:t>
      </w:r>
      <w:r>
        <w:rPr>
          <w:sz w:val="32"/>
          <w:szCs w:val="32"/>
        </w:rPr>
        <w:t>&lt;/p&gt;&lt;p&gt;&lt;img src="/static-img/NuqVxWMprSNus90x4bvg_dtjMb7NtWH5X-wk9EUWrFKuCSbbi5cBBloD0KIo0e4xt1cgvZ7b3g-LvZex0TckI_Xjn1frHGWEjGZDJMH5NUkGnqza4FzzgF5Yy6fBydAQJ0A-0a3TiPm7sFc6FILgOqyF2FTGKVzJCcv45nDwjDH640p_sQ64wPHSKA8FOvYF.jpg"&gt;&lt;/p&gt;&lt;p&gt;</w:t>
      </w:r>
      <w:r>
        <w:rPr>
          <w:sz w:val="32"/>
          <w:szCs w:val="32"/>
        </w:rPr>
        <w:t>当年的小镇上，再次响起了一段传奇故事：两个人，从最初的偶然相识到最后不离不弃，这个过程中，他们用行动证明了“只为爱”并不意味着简单或容易，它代表了一种选择、一种承诺、一种牺牲。而这一切，只因那份让人无法抗拒、无法抹灭的情感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同河水般湍急，却也如同山川稳定。不管环境如何变化，不管命运如何安排，只要有彼此，就没有什么是不可能克服的问题。因此，无论是快乐还是忧伤，无论是成功还是失败，“只为爱”成为这对夫妇共同努力向上的号角，为他们指出了前进方向，让他们继续前行，即使是在漫长的人生旅途中，也能找到属于自己的幸福之路。</w:t>
      </w:r>
      <w:r>
        <w:rPr>
          <w:sz w:val="32"/>
          <w:szCs w:val="32"/>
        </w:rPr>
        <w:t>&lt;/p&gt;&lt;p&gt;&lt;img src="/static-img/tWqPlRp0ucEvoaWFU6ro1ttjMb7NtWH5X-wk9EUWrFKuCSbbi5cBBloD0KIo0e4xt1cgvZ7b3g-LvZex0TckI_Xjn1frHGWEjGZDJMH5NUkGnqza4FzzgF5Yy6fBydAQJ0A-0a3TiPm7sFc6FILgOqyF2FTGKVzJCcv45nDwjDH640p_sQ64wPHSKA8FOvYF.jpg"&gt;&lt;/p&gt;&lt;p&gt;&lt;a href = "/doc/693232-</w:t>
      </w:r>
      <w:r>
        <w:rPr>
          <w:sz w:val="32"/>
          <w:szCs w:val="32"/>
        </w:rPr>
        <w:t>只为爱一段不朽的岁月</w:t>
      </w:r>
      <w:r>
        <w:rPr>
          <w:sz w:val="32"/>
          <w:szCs w:val="32"/>
        </w:rPr>
        <w:t>.doc" rel="alternate" download="693232-</w:t>
      </w:r>
      <w:r>
        <w:rPr>
          <w:sz w:val="32"/>
          <w:szCs w:val="32"/>
        </w:rPr>
        <w:t>只为爱一段不朽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