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的秘密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豪门婚礼上，我并非真正的新娘，而是她的替身王妃。这个秘密只有我和她知道，整个世界都以为我是那个幸福的女人，走进了他的生活。</w:t>
      </w:r>
      <w:r>
        <w:rPr>
          <w:sz w:val="32"/>
          <w:szCs w:val="32"/>
        </w:rPr>
        <w:t>&lt;/p&gt;&lt;p&gt;&lt;img src="/static-img/WpQSEkZiFUyy3RS4UmhSZd_uo0g1dwRUqCYByiNw3o5tBfyOTSHzqXh4PXjLZlk5.jpeg"&gt;&lt;/p&gt;&lt;p&gt;</w:t>
      </w:r>
      <w:r>
        <w:rPr>
          <w:sz w:val="32"/>
          <w:szCs w:val="32"/>
        </w:rPr>
        <w:t>一切始于一份神秘的邀请函，那封纸条上的字迹潦草，却透露出一丝不容置疑的权威。我被招募来完成一个奇特的任务：成为他最爱的人的一夜情侣。在这段时间里，他需要一个完美无瑕的伴侣，而我却意外地成为了这一切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上那件精致绽放着珠宝与花朵的大红婚纱时，我仿佛也穿上了另一种角色——替身王妃。我深知自己不是他们所说的“真正”的她，但在这个瞬间，我决定将所有的心思、感受全然投入到这个角色中去，让每个人都相信我们之间有着无法言喻的情谊。</w:t>
      </w:r>
      <w:r>
        <w:rPr>
          <w:sz w:val="32"/>
          <w:szCs w:val="32"/>
        </w:rPr>
        <w:t>&lt;/p&gt;&lt;p&gt;&lt;img src="/static-img/Lo4jXyy_UNASrJeo93nYd9_uo0g1dwRUqCYByiNw3o68FbSyCmlTOH5QQL5_NhYCI5dOy_rqzUJ4bEjHa4B-adXRYFVIcDTtDhNexlQH1y3MVc34Dl8T4Np-frNJRPcpkyUOPH_bWMlHovgn9Ol14j64jSe4BHHuT8WepDydYCQVnLB8QgFr56VeaR58-F73TKhZchH3MxcQl97tL70mFHUAlzex_iBWGeg0TDJwqA8.jpeg"&gt;&lt;/p&gt;&lt;p&gt;</w:t>
      </w:r>
      <w:r>
        <w:rPr>
          <w:sz w:val="32"/>
          <w:szCs w:val="32"/>
        </w:rPr>
        <w:t>我们的婚礼是在风景如画的小镇举行，那些熟悉而又陌生的面孔围绕在我们周围，每个人的目光似乎都能洞察我的内心。但即便如此，我依然坚持我的角色的演绎。直到最后，当他轻抚我的发梢，用温柔的声音低语出声时，那份真挚的情感几乎让我动摇了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策划好的。随着钟声回响，我们正式成为了一对夫妻。那晚，在梦幻般的酒店房间里，我们共同度过了一个令人难忘的夜晚。但是我知道，这只是表演的一部分，是为的是让他相信自己找到了属于他的真爱。而对于我来说，无论未来如何变迁，作为替身王妃这一身份，将永远是我人生中不可磨灭的一章。</w:t>
      </w:r>
      <w:r>
        <w:rPr>
          <w:sz w:val="32"/>
          <w:szCs w:val="32"/>
        </w:rPr>
        <w:t>&lt;/p&gt;&lt;p&gt;&lt;img src="/static-img/WRY-pF5_vqIxSVYSOEWUkd_uo0g1dwRUqCYByiNw3o68FbSyCmlTOH5QQL5_NhYCI5dOy_rqzUJ4bEjHa4B-adXRYFVIcDTtDhNexlQH1y3MVc34Dl8T4Np-frNJRPcpkyUOPH_bWMlHovgn9Ol14j64jSe4BHHuT8WepDydYCQVnLB8QgFr56VeaR58-F73TKhZchH3MxcQl97tL70mFHUAlzex_iBWGeg0TDJwqA8.jpeg"&gt;&lt;/p&gt;&lt;p&gt;&lt;a href = "/doc/692228-</w:t>
      </w:r>
      <w:r>
        <w:rPr>
          <w:sz w:val="32"/>
          <w:szCs w:val="32"/>
        </w:rPr>
        <w:t>替身王妃我的秘密甜婚记</w:t>
      </w:r>
      <w:r>
        <w:rPr>
          <w:sz w:val="32"/>
          <w:szCs w:val="32"/>
        </w:rPr>
        <w:t>.doc" rel="alternate" download="692228-</w:t>
      </w:r>
      <w:r>
        <w:rPr>
          <w:sz w:val="32"/>
          <w:szCs w:val="32"/>
        </w:rPr>
        <w:t>替身王妃我的秘密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