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王快穿系统中的反派洗白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快穿之中最受欢迎的反派？</w:t>
      </w:r>
      <w:r>
        <w:rPr>
          <w:sz w:val="32"/>
          <w:szCs w:val="32"/>
        </w:rPr>
        <w:t>&lt;/p&gt;&lt;p&gt;&lt;img src="/static-img/gbYoUdDrgfiU437KSK3ZC8W05PV0TDBqKECqseozv8GMYAUGZa4xPCbIITS-dlCQ.jpg"&gt;&lt;/p&gt;&lt;p&gt;</w:t>
      </w:r>
      <w:r>
        <w:rPr>
          <w:sz w:val="32"/>
          <w:szCs w:val="32"/>
        </w:rPr>
        <w:t>在众多小说和游戏中，反派角色往往是故事的亮点，他们的复杂性和深度吸引着读者。快穿（快速穿越）系统中的角色尤其需要一个完善的洗白攻略，以便他们能够从恶劣的人设转变为英雄般的人物。</w:t>
      </w:r>
      <w:r>
        <w:rPr>
          <w:sz w:val="32"/>
          <w:szCs w:val="32"/>
        </w:rPr>
        <w:t>&lt;/p&gt;&lt;p&gt;</w:t>
      </w:r>
      <w:r>
        <w:rPr>
          <w:sz w:val="32"/>
          <w:szCs w:val="32"/>
        </w:rPr>
        <w:t>为什么要成为快穿中的好人？</w:t>
      </w:r>
      <w:r>
        <w:rPr>
          <w:sz w:val="32"/>
          <w:szCs w:val="32"/>
        </w:rPr>
        <w:t>&lt;/p&gt;&lt;p&gt;&lt;img src="/static-img/lHe9jMvaqpTKsPKeoHIOLMW05PV0TDBqKECqseozv8E5fdda1JpF_mZbT4H0iHPQXzoW2o2YRM9aXuogt2GvW7-lW2nUONwXyXKYm5V7h9rjIMXPweMoPxdLyFkKEysErJG6hOopxDdEi7nysi5iYA.jpg"&gt;&lt;/p&gt;&lt;p&gt;</w:t>
      </w:r>
      <w:r>
        <w:rPr>
          <w:sz w:val="32"/>
          <w:szCs w:val="32"/>
        </w:rPr>
        <w:t>在快穿系统中，玩家可以体验不同的生活方式，从一名普通职员到世界上最强大的超级英雄，都有可能。然而，这种自由也带来了挑战：如何让自己的角色不仅能活下去，还能赢得玩家的喜爱？答案是变得好人。</w:t>
      </w:r>
      <w:r>
        <w:rPr>
          <w:sz w:val="32"/>
          <w:szCs w:val="32"/>
        </w:rPr>
        <w:t>&lt;/p&gt;&lt;p&gt;</w:t>
      </w:r>
      <w:r>
        <w:rPr>
          <w:sz w:val="32"/>
          <w:szCs w:val="32"/>
        </w:rPr>
        <w:t>怎样才能洗白成功？</w:t>
      </w:r>
      <w:r>
        <w:rPr>
          <w:sz w:val="32"/>
          <w:szCs w:val="32"/>
        </w:rPr>
        <w:t>&lt;/p&gt;&lt;p&gt;&lt;img src="/static-img/brhB6A9Ui4Dc0WHORzbmoMW05PV0TDBqKECqseozv8E5fdda1JpF_mZbT4H0iHPQXzoW2o2YRM9aXuogt2GvW7-lW2nUONwXyXKYm5V7h9rjIMXPweMoPxdLyFkKEysErJG6hOopxDdEi7nysi5iYA.jpg"&gt;&lt;/p&gt;&lt;p&gt;</w:t>
      </w:r>
      <w:r>
        <w:rPr>
          <w:sz w:val="32"/>
          <w:szCs w:val="32"/>
        </w:rPr>
        <w:t>首先，要有明确目标。在某些情况下，简单地做好事并不是足够的，你还需要考虑你的背景、能力以及你想要达到的目的。这意味着你需要一个清晰而实际的小说或游戏剧情框架来指导你的行为。</w:t>
      </w:r>
      <w:r>
        <w:rPr>
          <w:sz w:val="32"/>
          <w:szCs w:val="32"/>
        </w:rPr>
        <w:t>&lt;/p&gt;&lt;p&gt;</w:t>
      </w:r>
      <w:r>
        <w:rPr>
          <w:sz w:val="32"/>
          <w:szCs w:val="32"/>
        </w:rPr>
        <w:t>怎样才能迅速提升人物魅力？</w:t>
      </w:r>
      <w:r>
        <w:rPr>
          <w:sz w:val="32"/>
          <w:szCs w:val="32"/>
        </w:rPr>
        <w:t>&lt;/p&gt;&lt;p&gt;&lt;img src="/static-img/mOkYbcoX3-DW42lsuOMSesW05PV0TDBqKECqseozv8E5fdda1JpF_mZbT4H0iHPQXzoW2o2YRM9aXuogt2GvW7-lW2nUONwXyXKYm5V7h9rjIMXPweMoPxdLyFkKEysErJG6hOopxDdEi7nysi5iYA.jpg"&gt;&lt;/p&gt;&lt;p&gt;</w:t>
      </w:r>
      <w:r>
        <w:rPr>
          <w:sz w:val="32"/>
          <w:szCs w:val="32"/>
        </w:rPr>
        <w:t>为了提高人物魅力，你应该尽量与其他角色的互动，并且这些互动应该是积极向上的。帮助他人、解决问题或者展现出伟大品质都是很好的开始。此外，与主角之间建立良好的关系也是关键，因为这通常会导致更多的情感线索和故事发展机会。</w:t>
      </w:r>
      <w:r>
        <w:rPr>
          <w:sz w:val="32"/>
          <w:szCs w:val="32"/>
        </w:rPr>
        <w:t>&lt;/p&gt;&lt;p&gt;</w:t>
      </w:r>
      <w:r>
        <w:rPr>
          <w:sz w:val="32"/>
          <w:szCs w:val="32"/>
        </w:rPr>
        <w:t>怎样处理逆境时的心理状态？</w:t>
      </w:r>
      <w:r>
        <w:rPr>
          <w:sz w:val="32"/>
          <w:szCs w:val="32"/>
        </w:rPr>
        <w:t>&lt;/p&gt;&lt;p&gt;&lt;img src="/static-img/l-N9VwsKjls4lPktXT5yAsW05PV0TDBqKECqseozv8E5fdda1JpF_mZbT4H0iHPQXzoW2o2YRM9aXuogt2GvW7-lW2nUONwXyXKYm5V7h9rjIMXPweMoPxdLyFkKEysErJG6hOopxDdEi7nysi5iYA.jpg"&gt;&lt;/p&gt;&lt;p&gt;</w:t>
      </w:r>
      <w:r>
        <w:rPr>
          <w:sz w:val="32"/>
          <w:szCs w:val="32"/>
        </w:rPr>
        <w:t>每个人的道路都充满了挑战，无论是在现实世界还是在虚拟世界。当面对困难时，你必须保持冷静并寻找解决问题的方法，而不是让自己的情绪控制自己。这包括学习新的技能、应对突发事件以及维护良好的身体健康状况。</w:t>
      </w:r>
      <w:r>
        <w:rPr>
          <w:sz w:val="32"/>
          <w:szCs w:val="32"/>
        </w:rPr>
        <w:t>&lt;/p&gt;&lt;p&gt;</w:t>
      </w:r>
      <w:r>
        <w:rPr>
          <w:sz w:val="32"/>
          <w:szCs w:val="32"/>
        </w:rPr>
        <w:t>最后，该如何评估进展？</w:t>
      </w:r>
      <w:r>
        <w:rPr>
          <w:sz w:val="32"/>
          <w:szCs w:val="32"/>
        </w:rPr>
        <w:t>&lt;/p&gt;&lt;p&gt;</w:t>
      </w:r>
      <w:r>
        <w:rPr>
          <w:sz w:val="32"/>
          <w:szCs w:val="32"/>
        </w:rPr>
        <w:t>随着时间推移，你将会发现自己变得越来越受欢迎，但这并不总是一帆风顺。你需要定期回顾你的行动，看看是否符合你的目标，并根据结果调整策略。如果必要，不妨尝试一些新的技巧或策略，以此来进一步提升你的形象和影响力。在这个过程中，最重要的是享受旅程，因为这是成长的一部分。</w:t>
      </w:r>
      <w:r>
        <w:rPr>
          <w:sz w:val="32"/>
          <w:szCs w:val="32"/>
        </w:rPr>
        <w:t>&lt;/p&gt;&lt;p&gt;&lt;a href = "/doc/691146-</w:t>
      </w:r>
      <w:r>
        <w:rPr>
          <w:sz w:val="32"/>
          <w:szCs w:val="32"/>
        </w:rPr>
        <w:t>逆袭之王快穿系统中的反派洗白技巧</w:t>
      </w:r>
      <w:r>
        <w:rPr>
          <w:sz w:val="32"/>
          <w:szCs w:val="32"/>
        </w:rPr>
        <w:t>.doc" rel="alternate" download="691146-</w:t>
      </w:r>
      <w:r>
        <w:rPr>
          <w:sz w:val="32"/>
          <w:szCs w:val="32"/>
        </w:rPr>
        <w:t>逆袭之王快穿系统中的反派洗白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