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秘传说揭开永恒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本，隐藏着一段关于永恒与真相的传奇故事。这个故事源远流长，它牵涉到一个古老的传说，讲述了一个被称作“无上真身”的存在，这个存在不仅超越了人类的理解，也超越了科技和魔法。</w:t>
      </w:r>
      <w:r>
        <w:rPr>
          <w:sz w:val="32"/>
          <w:szCs w:val="32"/>
        </w:rPr>
        <w:t>&lt;/p&gt;&lt;p&gt;&lt;img src="/static-img/gYIdEVT9nKrHD0iXIVfLFA0efStruE8SrUAdvjsrIT_gcdoBAh_XxUPjb8Ud-_l7.jpg"&gt;&lt;/p&gt;&lt;p&gt;</w:t>
      </w:r>
      <w:r>
        <w:rPr>
          <w:sz w:val="32"/>
          <w:szCs w:val="32"/>
        </w:rPr>
        <w:t>第一部分：寻找传说中的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古代传说的兴趣不断增长，有些人开始对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产生浓厚的兴趣。他们相信，只要找到这部失落的文本，就能够揭开关于“无上真身”的神秘面纱。但是，由于历史久远，这部作品似乎已经消失得无影无踪。</w:t>
      </w:r>
      <w:r>
        <w:rPr>
          <w:sz w:val="32"/>
          <w:szCs w:val="32"/>
        </w:rPr>
        <w:t>&lt;/p&gt;&lt;p&gt;&lt;img src="/static-img/jcu_M2yzOcgzDNF7Z3nZkg0efStruE8SrUAdvjsrIT8mTBR_Efcui1CG7lVv1HIQNATj_azSO841jEmtUAShMpojF6lkD8oimJTqQOFfDUHkqU5GEdTieBWdcraOU8K9fCo0nFXE5ZfrSKh7PwG7gIDbgd1Sgv8-lQteDhzGlWa6azzlGbNnVbFCGhbTGTEsgZfXJFWzvaGhl1WDX3OCiA.jpg"&gt;&lt;/p&gt;&lt;p&gt;</w:t>
      </w:r>
      <w:r>
        <w:rPr>
          <w:sz w:val="32"/>
          <w:szCs w:val="32"/>
        </w:rPr>
        <w:t>第二部分：解读“无上”与“真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们发现，“无上”和“真身”这两个词汇背后蕴含着深刻意义。“无上的”，意味着没有任何限制，没有边界；而“真身”，则代表真正、最原始、最接近本质的事物。在结合这两者，可以推断出，“无上真身”可能是一种无法被束缚或定义的事物，是一种纯粹且绝对的存在。</w:t>
      </w:r>
      <w:r>
        <w:rPr>
          <w:sz w:val="32"/>
          <w:szCs w:val="32"/>
        </w:rPr>
        <w:t>&lt;/p&gt;&lt;p&gt;&lt;img src="/static-img/cLEhnSRAtnab12qP0NzkkA0efStruE8SrUAdvjsrIT8mTBR_Efcui1CG7lVv1HIQNATj_azSO841jEmtUAShMpojF6lkD8oimJTqQOFfDUHkqU5GEdTieBWdcraOU8K9fCo0nFXE5ZfrSKh7PwG7gIDbgd1Sgv8-lQteDhzGlWa6azzlGbNnVbFCGhbTGTEsgZfXJFWzvaGhl1WDX3OCiA.jpg"&gt;&lt;/p&gt;&lt;p&gt;</w:t>
      </w:r>
      <w:r>
        <w:rPr>
          <w:sz w:val="32"/>
          <w:szCs w:val="32"/>
        </w:rPr>
        <w:t>第三部分：穿越时空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理论，一群冒险家决定穿越时空，他们希望通过各种方法，如使用时间机器或者通灵术等手段来找到《無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经过艰难困苦的旅程，最终，他们成功地将手中的时间机器调到了距今数千年的古代。</w:t>
      </w:r>
      <w:r>
        <w:rPr>
          <w:sz w:val="32"/>
          <w:szCs w:val="32"/>
        </w:rPr>
        <w:t>&lt;/p&gt;&lt;p&gt;&lt;img src="/static-img/DZw2wYooaDMXwBuen6qqfQ0efStruE8SrUAdvjsrIT8mTBR_Efcui1CG7lVv1HIQNATj_azSO841jEmtUAShMpojF6lkD8oimJTqQOFfDUHkqU5GEdTieBWdcraOU8K9fCo0nFXE5ZfrSKh7PwG7gIDbgd1Sgv8-lQteDhzGlWa6azzlGbNnVbFCGhbTGTEsgZfXJFWzvaGhl1WDX3OCiA.jpg"&gt;&lt;/p&gt;&lt;p&gt;</w:t>
      </w:r>
      <w:r>
        <w:rPr>
          <w:sz w:val="32"/>
          <w:szCs w:val="32"/>
        </w:rPr>
        <w:t>当他们站在那片荒凉而宁静的地方，看到了几块残破的手稿，那些字迹模糊但依稀可辨，是那个时代的人们留下的痕迹。而这些痕迹，就是我们今天所谓的《無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揭开谜团</w:t>
      </w:r>
      <w:r>
        <w:rPr>
          <w:sz w:val="32"/>
          <w:szCs w:val="32"/>
        </w:rPr>
        <w:t>&lt;/p&gt;&lt;p&gt;&lt;img src="/static-img/Y7iSTjvAyqjRAoWwvGajBA0efStruE8SrUAdvjsrIT8mTBR_Efcui1CG7lVv1HIQNATj_azSO841jEmtUAShMpojF6lkD8oimJTqQOFfDUHkqU5GEdTieBWdcraOU8K9fCo0nFXE5ZfrSKh7PwG7gIDbgd1Sgv8-lQteDhzGlWa6azzlGbNnVbFCGhbTGTEsgZfXJFWzvaGhl1WDX3OCiA.jpg"&gt;&lt;/p&gt;&lt;p&gt;</w:t>
      </w:r>
      <w:r>
        <w:rPr>
          <w:sz w:val="32"/>
          <w:szCs w:val="32"/>
        </w:rPr>
        <w:t>随着研究者的努力，《無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逐渐清晰。这份文献记载了一位先知所见到的未来世界，以及他如何预言并试图阻止即将发生的一场灾难。当我们阅读完毕之后，我们意识到，无论是科学还是宗教，都无法完全解释这一切，而只有直觉才能感受到那些文字背后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们发现了最后一块碎片，将所有信息拼凑成完整版《無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详细描述了一种可以实现人类梦想却又不可触及的事物——「自我实现」的能力。这不仅是一个哲学概念，更是一个生活指南，让我们明白每个人都有潜力成为自己的「無上」版本，即使是在混沌之中也能保持内心的一致性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寻找失落文本到解读其深层含义，再到穿越时空去证实一切，每一步都充满挑战，但最终获得的是一种超乎想象的心灵成长。在这个过程中，我们学会了解什么才是真正重要的事情，不再盲目追求外在权力或财富，而是更关注内心的声音和自我实现。在这个数字化时代，虽然技术让我们的生活变得更加便捷，但同时也提醒我们不要忘记那些简单而又珍贵的人生原则。</w:t>
      </w:r>
      <w:r>
        <w:rPr>
          <w:sz w:val="32"/>
          <w:szCs w:val="32"/>
        </w:rPr>
        <w:t>&lt;/p&gt;&lt;p&gt;&lt;a href = "/doc/69085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传说揭开永恒的真相</w:t>
      </w:r>
      <w:r>
        <w:rPr>
          <w:sz w:val="32"/>
          <w:szCs w:val="32"/>
        </w:rPr>
        <w:t>.doc" rel="alternate" download="69085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传说揭开永恒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