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皇后一场无声的替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替身王妃这一角色往往被人们忽视，但实际上，它是一种高级别的宫廷策略。替身王妃通常是指皇帝或皇后身边的一个人，以此人的形象出现在公共场合，来掩盖主位人物的缺席或者不便。</w:t>
      </w:r>
      <w:r>
        <w:rPr>
          <w:sz w:val="32"/>
          <w:szCs w:val="32"/>
        </w:rPr>
        <w:t>&lt;/p&gt;&lt;p&gt;&lt;img src="/static-img/7OMvYTLWrFQduUGtHUBVldwuOh5oJSuoCyQFT8mpTv7quVnH1l1JanJaSEWaXcpT.jpg"&gt;&lt;/p&gt;&lt;p&gt;</w:t>
      </w:r>
      <w:r>
        <w:rPr>
          <w:sz w:val="32"/>
          <w:szCs w:val="32"/>
        </w:rPr>
        <w:t>例如，在明朝时期，有一次太监报告说皇帝身体不适，无法参加一个重要的宴会。但为了维护国家形象和稳定局势，一名叫做“小黄”的女太监被命令去替换皇后的位置。在宴会上，小黄以极其贴切的方式模仿着皇后的举止言谈，让所有的人都以为那就是真正的皇后。这一行为虽然看似简单，却展示了宫廷中的复杂政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清朝末年，当时由于政局动荡和战乱频发，康熙帝多次需要外出的时候，就会有专门训练过的小公子或公主来充当他的替身。这些孩子们要学会如何使用帝国印章、如何处理奏折以及各种应对问题的情商，这些都是非常严肃且秘密的事情。</w:t>
      </w:r>
      <w:r>
        <w:rPr>
          <w:sz w:val="32"/>
          <w:szCs w:val="32"/>
        </w:rPr>
        <w:t>&lt;/p&gt;&lt;p&gt;&lt;img src="/static-img/T4tgRBp29oEQhdUbZ2vIl9wuOh5oJSuoCyQFT8mpTv58NrUR3BY9RHqVIW7fdw_3ce5UDCckKeUmnB1NRlknAuSRWTpsL65c8RWHuC_PKruZ9fIkl2NGDTazcZCIaRKVf3jC3lGuezjNoBdewgKoiXf057WkIgA9mYEMOuhpn5ZsPZzcmArD4PucmcfA-2G-hcCEcbc3hNKKL24MCGf3WtbJKNn4owfvrRzPXc3ed04.jpg"&gt;&lt;/p&gt;&lt;p&gt;</w:t>
      </w:r>
      <w:r>
        <w:rPr>
          <w:sz w:val="32"/>
          <w:szCs w:val="32"/>
        </w:rPr>
        <w:t>然而，并非所有关于替身王妃的事迹都如此光鲜亮丽。在一些案例中，这个角色甚至成了宫廷斗争的一部分。比如，有些人可能会利用这个机会进行暗杀或者其他形式的心机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替身王妃”这一概念也反映了一种深刻的人性：即使在最尊贵的地位上，也有人愿意为保护他人而牺牲自己的身份与尊严。而这正是“隐世皇后：一场无声的替身之谜”所要探讨的问题——在权力和忠诚之间，我们应该选择哪条道路？</w:t>
      </w:r>
      <w:r>
        <w:rPr>
          <w:sz w:val="32"/>
          <w:szCs w:val="32"/>
        </w:rPr>
        <w:t>&lt;/p&gt;&lt;p&gt;&lt;img src="/static-img/BXiOtAcjDEc9RvK94jYMYdwuOh5oJSuoCyQFT8mpTv58NrUR3BY9RHqVIW7fdw_3ce5UDCckKeUmnB1NRlknAuSRWTpsL65c8RWHuC_PKruZ9fIkl2NGDTazcZCIaRKVf3jC3lGuezjNoBdewgKoiXf057WkIgA9mYEMOuhpn5ZsPZzcmArD4PucmcfA-2G-hcCEcbc3hNKKL24MCGf3WtbJKNn4owfvrRzPXc3ed04.jpg"&gt;&lt;/p&gt;&lt;p&gt;&lt;a href = "/doc/690149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皇后一场无声的替身之谜</w:t>
      </w:r>
      <w:r>
        <w:rPr>
          <w:sz w:val="32"/>
          <w:szCs w:val="32"/>
        </w:rPr>
        <w:t>.doc" rel="alternate" download="690149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皇后一场无声的替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