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和我话着中文回忆那些年轻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晚风吹过，我都会想起母亲那温柔的声音。她总是用日语和我交谈，但有时候，她会突然转换成中文，好像是在与我分享一个秘密。</w:t>
      </w:r>
      <w:r>
        <w:rPr>
          <w:sz w:val="32"/>
          <w:szCs w:val="32"/>
        </w:rPr>
        <w:t>&lt;/p&gt;&lt;p&gt;&lt;img src="/static-img/yWwvx9v4TNPpQU7htEqotWhpmE9SIrFiDZpxrVhVkdFtnodFAsnXNIcCWEYZFauW.jpg"&gt;&lt;/p&gt;&lt;p&gt;</w:t>
      </w:r>
      <w:r>
        <w:rPr>
          <w:sz w:val="32"/>
          <w:szCs w:val="32"/>
        </w:rPr>
        <w:t>记得有一次，我在外面工作了很长时间，累得要命。那天下午，我回到家中，看到母亲坐在窗边，看似沉思。我走过去坐下，与她肩并肩地看着窗外的景色。她的手里拿着一本书，那是我们小时候一起翻阅过的《三国演义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，你在看什么？”我问道。</w:t>
      </w:r>
      <w:r>
        <w:rPr>
          <w:sz w:val="32"/>
          <w:szCs w:val="32"/>
        </w:rPr>
        <w:t>&lt;/p&gt;&lt;p&gt;&lt;img src="/static-img/5QqLeLkn2sZHc1W3WmxU_mhpmE9SIrFiDZpxrVhVkdGAP728_4zbyR9-WsT4TsTov_rShJkp5wlDlRIK0xqTaw.jpg"&gt;&lt;/p&gt;&lt;p&gt;“</w:t>
      </w:r>
      <w:r>
        <w:rPr>
          <w:sz w:val="32"/>
          <w:szCs w:val="32"/>
        </w:rPr>
        <w:t>我在想你。”她回答说，“你知道吗，每当你不在的时候，我就把你的照片放在书页之间，用它代替你的存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的心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被感动了。我从未意识到，她对我的关怀竟然如此深刻。在这个瞬间，我们之间的情感纽带更加紧密起来，就像那本旧书里的字迹一样，不论多久都不会褪色。</w:t>
      </w:r>
      <w:r>
        <w:rPr>
          <w:sz w:val="32"/>
          <w:szCs w:val="32"/>
        </w:rPr>
        <w:t>&lt;/p&gt;&lt;p&gt;&lt;img src="/static-img/-mli5E6Edjs_-ab4n481t2hpmE9SIrFiDZpxrVhVkdGAP728_4zbyR9-WsT4TsTov_rShJkp5wlDlRIK0xqTaw.jpg"&gt;&lt;/p&gt;&lt;p&gt;</w:t>
      </w:r>
      <w:r>
        <w:rPr>
          <w:sz w:val="32"/>
          <w:szCs w:val="32"/>
        </w:rPr>
        <w:t>母亲继续讲述：“孩子，当我们语言相隔时，你们这些小孩总是在学校学些什么？尤其是中文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还记得，”我笑着说，“我们一起背诵《千万别笑》，你总是那么严肃地检查我们的发音。”</w:t>
      </w:r>
      <w:r>
        <w:rPr>
          <w:sz w:val="32"/>
          <w:szCs w:val="32"/>
        </w:rPr>
        <w:t>&lt;/p&gt;&lt;p&gt;&lt;img src="/static-img/8oghzYYchiu2-pOk6oOwTWhpmE9SIrFiDZpxrVhVkdGAP728_4zbyR9-WsT4TsTov_rShJkp5wlDlRIK0xqTaw.jpg"&gt;&lt;/p&gt;&lt;p&gt;“</w:t>
      </w:r>
      <w:r>
        <w:rPr>
          <w:sz w:val="32"/>
          <w:szCs w:val="32"/>
        </w:rPr>
        <w:t>嗯，那个时候真是难以忘怀。”母亲微笑着点头，“但现在，你能用中文和我聊天，这让我感到非常高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对话，让我们的关系更显亲切。在接下来的几个月里，无论何时何地，我们都尝试使用中文交流，即使是一句简单的话，也能让彼此感到温暖。这样做，不仅加强了我们的母子情谊，还让这门语言成为连接我们的心灵桥梁。</w:t>
      </w:r>
      <w:r>
        <w:rPr>
          <w:sz w:val="32"/>
          <w:szCs w:val="32"/>
        </w:rPr>
        <w:t>&lt;/p&gt;&lt;p&gt;&lt;img src="/static-img/mZwzCWt3nZT3tiKAc83ZJmhpmE9SIrFiDZpxrVhVkdGAP728_4zbyR9-WsT4TsTov_rShJkp5wlDlRIK0xqTaw.jpg"&gt;&lt;/p&gt;&lt;p&gt;</w:t>
      </w:r>
      <w:r>
        <w:rPr>
          <w:sz w:val="32"/>
          <w:szCs w:val="32"/>
        </w:rPr>
        <w:t>随着时间的流逝，那些日语已经不再是我与母亲最重要的沟通工具，而是变得更加自然、平常。而中文，则成为了我们共同回忆、共享生活中的重要元素，它提醒我们，无论身处何方，都有家的感觉。这份感觉，是一种无声之言，是爱意浓郁的一种表达方式，它超越了语言的界限，只为证明：无论年龄如何增长，只要还有爱，就永远年轻。</w:t>
      </w:r>
      <w:r>
        <w:rPr>
          <w:sz w:val="32"/>
          <w:szCs w:val="32"/>
        </w:rPr>
        <w:t>&lt;/p&gt;&lt;p&gt;&lt;a href = "/doc/689811-</w:t>
      </w:r>
      <w:r>
        <w:rPr>
          <w:sz w:val="32"/>
          <w:szCs w:val="32"/>
        </w:rPr>
        <w:t>母亲和我话着中文回忆那些年轻时的故事</w:t>
      </w:r>
      <w:r>
        <w:rPr>
          <w:sz w:val="32"/>
          <w:szCs w:val="32"/>
        </w:rPr>
        <w:t>.doc" rel="alternate" download="689811-</w:t>
      </w:r>
      <w:r>
        <w:rPr>
          <w:sz w:val="32"/>
          <w:szCs w:val="32"/>
        </w:rPr>
        <w:t>母亲和我话着中文回忆那些年轻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