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游戏夜亲切的金子在桌边打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金子的老人。他的外表看似平常，但每当黄昏降临，他便会变身为一位充满魔力的人物。在这个时候，他会趴在桌子上，用那双细致的手指轻轻拨动卡牌，发出一种只有他才能掌握的音色。这是他独特的风格，也是他生活中最美妙的一部分。</w:t>
      </w:r>
      <w:r>
        <w:rPr>
          <w:sz w:val="32"/>
          <w:szCs w:val="32"/>
        </w:rPr>
        <w:t>&lt;/p&gt;&lt;p&gt;&lt;img src="/static-img/Lc6WM7qQapohlf9Yoz9ASKxBYS60i2oXkxK8RdAk3tiYN6fevdYM4OOILTTvhMfo.png"&gt;&lt;/p&gt;&lt;p&gt;</w:t>
      </w:r>
      <w:r>
        <w:rPr>
          <w:sz w:val="32"/>
          <w:szCs w:val="32"/>
        </w:rPr>
        <w:t>第一点：亲切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声音如同古老的大地，每一次翻动卡牌都能唤起人们内心深处最温暖的情感。他的手法既不急促也不慢吞，不仅因为他对每张卡片都了若指掌，更因为他知道，在这个时刻，声音才是连接人们心灵的桥梁。他用这种方式传递着安慰和智慧，让所有听者都感到温馨而亲切。</w:t>
      </w:r>
      <w:r>
        <w:rPr>
          <w:sz w:val="32"/>
          <w:szCs w:val="32"/>
        </w:rPr>
        <w:t>&lt;/p&gt;&lt;p&gt;&lt;img src="/static-img/1PFkVR8nys5avYnvWDkZtKxBYS60i2oXkxK8RdAk3tiIdTOf4Dw0tcy0z42Z3dKe.png"&gt;&lt;/p&gt;&lt;p&gt;</w:t>
      </w:r>
      <w:r>
        <w:rPr>
          <w:sz w:val="32"/>
          <w:szCs w:val="32"/>
        </w:rPr>
        <w:t>第二点：专注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环境可能有无数干扰，但对于这位老人的来说，没有什么比这份专注更重要。一旦开始，那就不再分心，无论何种变化，只要保持冷静，即使是在紧张刺激的情况下，他也能够稳定地进行操作，这让旁观者惊叹不已。</w:t>
      </w:r>
      <w:r>
        <w:rPr>
          <w:sz w:val="32"/>
          <w:szCs w:val="32"/>
        </w:rPr>
        <w:t>&lt;/p&gt;&lt;p&gt;&lt;img src="/static-img/yOfRaGmE3BvRPtGyzsSWXaxBYS60i2oXkxK8RdAk3tiIdTOf4Dw0tcy0z42Z3dKe.png"&gt;&lt;/p&gt;&lt;p&gt;</w:t>
      </w:r>
      <w:r>
        <w:rPr>
          <w:sz w:val="32"/>
          <w:szCs w:val="32"/>
        </w:rPr>
        <w:t>第三点：丰富的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岁已经多舛，但是金子的记忆犹如永恒之泉，从未枯竭过。他可以随时随地召回过去经历中的每一次打牌场景，每个决策背后的思考过程，这些都是其丰富心智所积累下的宝贵财富，使得他的棋艺越发精湛。</w:t>
      </w:r>
      <w:r>
        <w:rPr>
          <w:sz w:val="32"/>
          <w:szCs w:val="32"/>
        </w:rPr>
        <w:t>&lt;/p&gt;&lt;p&gt;&lt;img src="/static-img/zfPOfQXgXRDWANHayGthxaxBYS60i2oXkxK8RdAk3tiIdTOf4Dw0tcy0z42Z3dKe.png"&gt;&lt;/p&gt;&lt;p&gt;</w:t>
      </w:r>
      <w:r>
        <w:rPr>
          <w:sz w:val="32"/>
          <w:szCs w:val="32"/>
        </w:rPr>
        <w:t>第四点：温暖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的是抽象的事物——扑克牌，但通过这些简单的卡片，金子展现出了超乎想象的情感深度。每次新的轮到，他都会微笑着望向对方，以眼神交流出一种理解与尊重，让整个房间里弥漫起一种难以言喻却又极其真挚的情谊。</w:t>
      </w:r>
      <w:r>
        <w:rPr>
          <w:sz w:val="32"/>
          <w:szCs w:val="32"/>
        </w:rPr>
        <w:t>&lt;/p&gt;&lt;p&gt;&lt;img src="/static-img/dQgmkDTIlhSSsLVaAgkqNqxBYS60i2oXkxK8RdAk3tiIdTOf4Dw0tcy0z42Z3dKe.png"&gt;&lt;/p&gt;&lt;p&gt;</w:t>
      </w:r>
      <w:r>
        <w:rPr>
          <w:sz w:val="32"/>
          <w:szCs w:val="32"/>
        </w:rPr>
        <w:t>第五点：天赋与悟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的实践让金子的技术达到了顶峰。他的触觉敏锐至极，对于任何小小变动，都能迅速反应并作出最佳选择。这不仅仅是一种技巧，更是一种天生的悟性和对游戏本质深刻理解的体现，使得他的表现总是令人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有一两个人还跟随着这个传统，但对于那些年轻人而言，他们从中学到了更多的是生命哲学，而不是简单的技巧或规则。而对于那些长久以来关注这一幕幕的人们来说，它成为了他们生活中不可或缺的一部分，是他们情感世界里的缩影。不管将来如何发展，一代接一代，我们都会记住那个“亲切的金子趴在桌子上打牌卡原声”的画面，因为它代表了一种纯粹、真挚且值得怀念的事情存在。</w:t>
      </w:r>
      <w:r>
        <w:rPr>
          <w:sz w:val="32"/>
          <w:szCs w:val="32"/>
        </w:rPr>
        <w:t>&lt;/p&gt;&lt;p&gt;&lt;a href = "/doc/689399-</w:t>
      </w:r>
      <w:r>
        <w:rPr>
          <w:sz w:val="32"/>
          <w:szCs w:val="32"/>
        </w:rPr>
        <w:t>金色的游戏夜亲切的金子在桌边打牌的故事</w:t>
      </w:r>
      <w:r>
        <w:rPr>
          <w:sz w:val="32"/>
          <w:szCs w:val="32"/>
        </w:rPr>
        <w:t>.doc" rel="alternate" download="689399-</w:t>
      </w:r>
      <w:r>
        <w:rPr>
          <w:sz w:val="32"/>
          <w:szCs w:val="32"/>
        </w:rPr>
        <w:t>金色的游戏夜亲切的金子在桌边打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