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的悲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巜班长的泪水与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中学，巜班长曾经是学校里最受学生欢迎的老师。他不仅学识渊博，而且性格温和，对待学生严格但又充满爱心。然而，在一次偶然的机会中，他意外地发现了一个隐藏在传统教育深处的问题——压力过大。</w:t>
      </w:r>
      <w:r>
        <w:rPr>
          <w:sz w:val="32"/>
          <w:szCs w:val="32"/>
        </w:rPr>
        <w:t>&lt;/p&gt;&lt;p&gt;&lt;img src="/static-img/3dn1jp_cKUZKIg1rupqvAKxBYS60i2oXkxK8RdAk3tiYN6fevdYM4OOILTTvhMfo.jpg"&gt;&lt;/p&gt;&lt;p&gt;</w:t>
      </w:r>
      <w:r>
        <w:rPr>
          <w:sz w:val="32"/>
          <w:szCs w:val="32"/>
        </w:rPr>
        <w:t>起初，巜班长只是个案例研究者。他注意到，一些学生为了获得更高的分数，不惜熬夜加油学习，这种现象让他感到担忧。于是，他开始积极倡导一种更加健康、更加人性化的教学方法。但他的努力却遭到了学校管理层的一番阻挠，他们认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通过）对于考生来说已经很幸运了，因此这种压力并不是什么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更多的事实证明了这一点并不成立时，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他无法接受那些因为过度学习而失去了青春和幸福生活的小生命。而这正是他所面临的情况之一：一位名叫李明的小男孩，因为每天晚上都要加倍努力才勉强能及时完成作业，最终导致身体状况恶化，并且对学习产生了一种畏惧感。</w:t>
      </w:r>
      <w:r>
        <w:rPr>
          <w:sz w:val="32"/>
          <w:szCs w:val="32"/>
        </w:rPr>
        <w:t>&lt;/p&gt;&lt;p&gt;&lt;img src="/static-img/aDAl4uLPmYMZem8QcL12LaxBYS60i2oXkxK8RdAk3tiIdTOf4Dw0tcy0z42Z3dKe.jpg"&gt;&lt;/p&gt;&lt;p&gt;</w:t>
      </w:r>
      <w:r>
        <w:rPr>
          <w:sz w:val="32"/>
          <w:szCs w:val="32"/>
        </w:rPr>
        <w:t>当然，这并非个别案例。在这个过程中，巜班长还收集到了许多其他类似的真实故事。一位名叫张欣欣的小女孩，她因为不断地考试压力，而出现了焦虑症状；还有一个小伙伴，因连续几周没有休息好，最终被诊断出患有神经衰弱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触动了很多人的心弦，让他们意识到教育不应该成为孩子们精神上的枷锁，而应该是一次成长与启蒙的大门。终于，在社会各界以及家长们的大力支持下，学校决定改变其教书法则，使之更加注重学生的心理健康和全面发展。这是一个艰难而痛苦的过程，但正如那句著名的话：“知识就是力量”，它也使得我们的教育体系变得更加完善，为未来的一代子孙树立起了一片希望之林。</w:t>
      </w:r>
      <w:r>
        <w:rPr>
          <w:sz w:val="32"/>
          <w:szCs w:val="32"/>
        </w:rPr>
        <w:t>&lt;/p&gt;&lt;p&gt;&lt;img src="/static-img/r781mkaU12-QP1KWpvs4zaxBYS60i2oXkxK8RdAk3tiIdTOf4Dw0tcy0z42Z3dKe.jpg"&gt;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再是一个令人恐惧的话题，而变成了我们共同追求的一个目标——既要取得学术成绩，又要保持健康活泼的情绪状态。在这样的环境中，每个孩子都能够像阳光一样自由地成长，就像那首歌词里说的那样：“让我们携手共进，不论前路多么遥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我们看到一些教师或家长坚持使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衡量孩子们的时候，我们应当提醒他们记住，那些看似无关紧要的声音背后，有着无数年轻生命正在默默付出。让我们一起为他们呼吁，用行动告诉世界：教育不是竞赛，更不是战争，它应该是一场每个人都能参与、每个人都能赢得胜利的人生旅程。</w:t>
      </w:r>
      <w:r>
        <w:rPr>
          <w:sz w:val="32"/>
          <w:szCs w:val="32"/>
        </w:rPr>
        <w:t>&lt;/p&gt;&lt;p&gt;&lt;img src="/static-img/h10KqOE5oroiOQcun2IYy6xBYS60i2oXkxK8RdAk3tiIdTOf4Dw0tcy0z42Z3dKe.jpg"&gt;&lt;/p&gt;&lt;p&gt;&lt;a href = "/doc/689142-</w:t>
      </w:r>
      <w:r>
        <w:rPr>
          <w:sz w:val="32"/>
          <w:szCs w:val="32"/>
        </w:rPr>
        <w:t>巜班长的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巜班长的泪水与绝望</w:t>
      </w:r>
      <w:r>
        <w:rPr>
          <w:sz w:val="32"/>
          <w:szCs w:val="32"/>
        </w:rPr>
        <w:t>.doc" rel="alternate" download="689142-</w:t>
      </w:r>
      <w:r>
        <w:rPr>
          <w:sz w:val="32"/>
          <w:szCs w:val="32"/>
        </w:rPr>
        <w:t>巜班长的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巜班长的泪水与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