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学校隐藏的无人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忽略的土地上，时间仿佛静止了。阳光透过树梢，斑驳陆离地洒在一块块石头上，每一个都见证了多少个春秋。而我，却像是一个不受欢迎的客人，被拉到这个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WVSczmMesBNmt-3bQVlapfS5Q1PDKMVr_C9r8zNpivTuqLf0TXkZd0zkAK1GeYU.jpg"&gt;&lt;/p&gt;&lt;p&gt;</w:t>
      </w:r>
      <w:r>
        <w:rPr>
          <w:sz w:val="32"/>
          <w:szCs w:val="32"/>
        </w:rPr>
        <w:t>是什么让这片土地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学校的一角，但却不是任何人的关注点。它被遗忘，就像那些没有名字的小径一样，只有偶尔会经过几个好奇心强的人才会留下脚印。我走进这个角落，感觉自己就像是穿越到了另一个世界，那里只有寂静和阴影。</w:t>
      </w:r>
      <w:r>
        <w:rPr>
          <w:sz w:val="32"/>
          <w:szCs w:val="32"/>
        </w:rPr>
        <w:t>&lt;/p&gt;&lt;p&gt;&lt;img src="/static-img/c5IzBu5lO5Hs_5fpfLVDW5fS5Q1PDKMVr_C9r8zNpitGHwQmPwv7FRsO-bpQb-2VbNlrHZQs0SUxEAIXTkbZX7nnPS2fPQg-lDIn14KDFM-vwXY7gLeyMZMEOAQzCIs6HIhy2B5o63vz-ibrzbi9_MY3GWEx1YxOlUUjClSVqM4.jpg"&gt;&lt;/p&gt;&lt;p&gt;</w:t>
      </w:r>
      <w:r>
        <w:rPr>
          <w:sz w:val="32"/>
          <w:szCs w:val="32"/>
        </w:rPr>
        <w:t>为什么这里总是这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都是教学楼和实验室，但似乎这里与外界隔绝开来，没有学生、老师，也几乎没有任何声音。在这个空旷的地方，我可以听到自己的呼吸声，还有远处传来的风吹过树叶的声音。这种宁静让我感到有些不安，因为它太不同于我们日常生活中的喧嚣。</w:t>
      </w:r>
      <w:r>
        <w:rPr>
          <w:sz w:val="32"/>
          <w:szCs w:val="32"/>
        </w:rPr>
        <w:t>&lt;/p&gt;&lt;p&gt;&lt;img src="/static-img/5iVkx21VJTiU9Xz_JGaCrpfS5Q1PDKMVr_C9r8zNpitGHwQmPwv7FRsO-bpQb-2VbNlrHZQs0SUxEAIXTkbZX7nnPS2fPQg-lDIn14KDFM-vwXY7gLeyMZMEOAQzCIs6HIhy2B5o63vz-ibrzbi9_MY3GWEx1YxOlUUjClSVqM4.jpg"&gt;&lt;/p&gt;&lt;p&gt;</w:t>
      </w:r>
      <w:r>
        <w:rPr>
          <w:sz w:val="32"/>
          <w:szCs w:val="32"/>
        </w:rPr>
        <w:t>人们为什么会忽略这样的场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里的位置可能并不显眼，加之周边环境比较复杂，有些地方甚至连图纸上的标记也找不到，这使得这里成为了许多人的避雷针。但即便如此，这里的美景也是值得探索和欣赏的。如果有人愿意深入了解，它或许能成为一种新的发现。</w:t>
      </w:r>
      <w:r>
        <w:rPr>
          <w:sz w:val="32"/>
          <w:szCs w:val="32"/>
        </w:rPr>
        <w:t>&lt;/p&gt;&lt;p&gt;&lt;img src="/static-img/gkMkYVfl8o6AFZ5tIGnmz5fS5Q1PDKMVr_C9r8zNpitGHwQmPwv7FRsO-bpQb-2VbNlrHZQs0SUxEAIXTkbZX7nnPS2fPQg-lDIn14KDFM-vwXY7gLeyMZMEOAQzCIs6HIhy2B5o63vz-ibrzbi9_MY3GWEx1YxOlUUjClSVqM4.jpg"&gt;&lt;/p&gt;&lt;p&gt;</w:t>
      </w:r>
      <w:r>
        <w:rPr>
          <w:sz w:val="32"/>
          <w:szCs w:val="32"/>
        </w:rPr>
        <w:t>该如何保护这些自然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城市中的一部分，我们应该对这些自然资源给予更多关注，而不是简单地将其视为废弃区域。通过环保教育和定期清理活动，我们可以确保这一片土地能够继续生存下去，同时还能提供给学生们一个学习生物学、植物学等科目的宝贵机会。</w:t>
      </w:r>
      <w:r>
        <w:rPr>
          <w:sz w:val="32"/>
          <w:szCs w:val="32"/>
        </w:rPr>
        <w:t>&lt;/p&gt;&lt;p&gt;&lt;img src="/static-img/dWWFHRJgH5eR3IK300PutpfS5Q1PDKMVr_C9r8zNpitGHwQmPwv7FRsO-bpQb-2VbNlrHZQs0SUxEAIXTkbZX7nnPS2fPQg-lDIn14KDFM-vwXY7gLeyMZMEOAQzCIs6HIhy2B5o63vz-ibrzbi9_MY3GWEx1YxOlUUjClSVqM4.jpg"&gt;&lt;/p&gt;&lt;p&gt;</w:t>
      </w:r>
      <w:r>
        <w:rPr>
          <w:sz w:val="32"/>
          <w:szCs w:val="32"/>
        </w:rPr>
        <w:t>未来该如何利用这些空白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需要综合考虑环境保护与教育功能之间的平衡。在保持原有的宁静基础上，可以设立一些小型研究室或者观察台，让学生们能够亲身体验科学知识，并且培养他们对自然世界的敬畏之情。这不仅可以提升我们的生态意识，也能为我们的教育体系增添新鲜血液，使其更加多元化和实用化。</w:t>
      </w:r>
      <w:r>
        <w:rPr>
          <w:sz w:val="32"/>
          <w:szCs w:val="32"/>
        </w:rPr>
        <w:t>&lt;/p&gt;&lt;p&gt;&lt;a href = "/doc/688100-</w:t>
      </w:r>
      <w:r>
        <w:rPr>
          <w:sz w:val="32"/>
          <w:szCs w:val="32"/>
        </w:rPr>
        <w:t>校园角落的孤独学校隐藏的无人地带</w:t>
      </w:r>
      <w:r>
        <w:rPr>
          <w:sz w:val="32"/>
          <w:szCs w:val="32"/>
        </w:rPr>
        <w:t>.doc" rel="alternate" download="688100-</w:t>
      </w:r>
      <w:r>
        <w:rPr>
          <w:sz w:val="32"/>
          <w:szCs w:val="32"/>
        </w:rPr>
        <w:t>校园角落的孤独学校隐藏的无人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