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我是怎么在英语课上被视频网站插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英语课上被视频网站插哭的</w:t>
      </w:r>
      <w:r>
        <w:rPr>
          <w:sz w:val="32"/>
          <w:szCs w:val="32"/>
        </w:rPr>
        <w:t>&lt;/p&gt;&lt;p&gt;&lt;img src="/static-img/2ljG1z1NcDsDO9t5_E4Otczau-tOUsLq5_VWBVKIO68W9BsrYpW45AudIGnu1IEq.jpg"&gt;&lt;/p&gt;&lt;p&gt;</w:t>
      </w:r>
      <w:r>
        <w:rPr>
          <w:sz w:val="32"/>
          <w:szCs w:val="32"/>
        </w:rPr>
        <w:t>记得那天，我正坐在教室里，努力地跟着老师讲解复杂的英文句子。突然，一道熟悉的声音从我的手机里传来，那是一首我最喜欢的歌曲。紧接着，屏幕亮了起来，是一个视频网站的推送广告。我心中一惊，这不是应该静音才对吗？但是，我的手却无意识地将手机拿了出来。</w:t>
      </w:r>
      <w:r>
        <w:rPr>
          <w:sz w:val="32"/>
          <w:szCs w:val="32"/>
        </w:rPr>
        <w:t>&lt;/p&gt;&lt;p&gt;</w:t>
      </w:r>
      <w:r>
        <w:rPr>
          <w:sz w:val="32"/>
          <w:szCs w:val="32"/>
        </w:rPr>
        <w:t>这时候，老师正在问我们关于昨天课程内容的问题。我尴尬地低下头，不敢看任何人的眼睛。同学们都在认真回答，而我却因为这个小失误而分心了。这时，我突然听到旁边的人轻声笑了一下，我知道自己已经出卖了自己。</w:t>
      </w:r>
      <w:r>
        <w:rPr>
          <w:sz w:val="32"/>
          <w:szCs w:val="32"/>
        </w:rPr>
        <w:t>&lt;/p&gt;&lt;p&gt;&lt;img src="/static-img/IrVvaCscnMTUAW9o8C91X8zau-tOUsLq5_VWBVKIO69B62hgl67Gee1KMl_D7l9P.jpg"&gt;&lt;/p&gt;&lt;p&gt;</w:t>
      </w:r>
      <w:r>
        <w:rPr>
          <w:sz w:val="32"/>
          <w:szCs w:val="32"/>
        </w:rPr>
        <w:t>后来，当老师点名到达的时候，我只能硬着头皮站起来。我试图用最自然的方式回应，但内心却充满了焦虑和悔意。那一刻，我深切感受到了“被视频网站插哭”的滋味——既羞愧又无奈。在接下来的几节课上，每当有学生不小心开启应用或是收到通知时，都会有人偷偷打趣说：“哎呀，又被‘插哭’啦！”</w:t>
      </w:r>
      <w:r>
        <w:rPr>
          <w:sz w:val="32"/>
          <w:szCs w:val="32"/>
        </w:rPr>
        <w:t>&lt;/p&gt;&lt;p&gt;</w:t>
      </w:r>
      <w:r>
        <w:rPr>
          <w:sz w:val="32"/>
          <w:szCs w:val="32"/>
        </w:rPr>
        <w:t>这件事让我意识到，在学习过程中，我们需要更加自控，要明白每一次分神都会影响自己的表现。而且，更重要的是要学会珍惜时间，不让那些不必要的小事干扰我们的进步。在之后的一段时间里，我设定好手机模式，将所有可能干扰学习的事物关掉，只专注于英语课上的每一个细节。</w:t>
      </w:r>
      <w:r>
        <w:rPr>
          <w:sz w:val="32"/>
          <w:szCs w:val="32"/>
        </w:rPr>
        <w:t>&lt;/p&gt;&lt;p&gt;&lt;img src="/static-img/_Xk_7TrVZJXHsT-GhsfYwszau-tOUsLq5_VWBVKIO69B62hgl67Gee1KMl_D7l9P.jpg"&gt;&lt;/p&gt;&lt;p&gt;</w:t>
      </w:r>
      <w:r>
        <w:rPr>
          <w:sz w:val="32"/>
          <w:szCs w:val="32"/>
        </w:rPr>
        <w:t>尽管那次事件给我带来了困惑和挫败感，但它也成为了我成长的一个契机，让我更加懂得如何管理自己的注意力，从而更有效地掌握外语知识。这就是为什么，即使是在忙碌的校园生活中，也要保持警惕，不让任何小事情成为学习障碍。</w:t>
      </w:r>
      <w:r>
        <w:rPr>
          <w:sz w:val="32"/>
          <w:szCs w:val="32"/>
        </w:rPr>
        <w:t>&lt;/p&gt;&lt;p&gt;&lt;a href = "/doc/687602-</w:t>
      </w:r>
      <w:r>
        <w:rPr>
          <w:sz w:val="32"/>
          <w:szCs w:val="32"/>
        </w:rPr>
        <w:t>英语课上插哭英语课代表视频网站我是怎么在英语课上被视频网站插哭的</w:t>
      </w:r>
      <w:r>
        <w:rPr>
          <w:sz w:val="32"/>
          <w:szCs w:val="32"/>
        </w:rPr>
        <w:t>.doc" rel="alternate" download="687602-</w:t>
      </w:r>
      <w:r>
        <w:rPr>
          <w:sz w:val="32"/>
          <w:szCs w:val="32"/>
        </w:rPr>
        <w:t>英语课上插哭英语课代表视频网站我是怎么在英语课上被视频网站插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