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破晓时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&lt;/p&gt;&lt;p&gt;&lt;img src="/static-img/p36AJARa7d-UioyCaiF0z7PcCwcepdI51lK7ap_SN5oHLrcWW7sFJn7P1XDQ3xYk.jpg"&gt;&lt;/p&gt;&lt;p&gt;</w:t>
      </w:r>
      <w:r>
        <w:rPr>
          <w:sz w:val="32"/>
          <w:szCs w:val="32"/>
        </w:rPr>
        <w:t>在一个遥远的古老村庄里，有着这样一座古宅，它的每个角落都散发着岁月的芬芳，墙角间常有幽灵般的影子。人们说，这座宅子是由一个女子所建，她是一位美丽至极却命运多舛的人物。这女子名叫林心，据说她拥有绝世之姿，但她的生命，却被阴云笼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心自幼便展现出超凡脱俗的才华和容颜，她深受当地百姓爱慕。但她的生活并非如同传说中那般幸福。她的一生充满了挫折与悲剧，每一次希望破灭时，她总会选择逃离现实，将自己的情感埋藏于心底。直到有一天，她决定回到那个曾经给予她温暖的地方——家乡。</w:t>
      </w:r>
      <w:r>
        <w:rPr>
          <w:sz w:val="32"/>
          <w:szCs w:val="32"/>
        </w:rPr>
        <w:t>&lt;/p&gt;&lt;p&gt;&lt;img src="/static-img/F2wr_BxzZqfDgweeRbkawLPcCwcepdI51lK7ap_SN5pWmGACN4UfTZRuE5vQyUUpIMRNTaN2xaxtTzlrThmi8laBeewZnXsyAfpWDh2t6BcV-zlzxo6Qd-cYNqV6qwzMz9Q9MQQkjroavt1VKCpeGXd8BxVa9fO_fggD29Gs6-I.jpg"&gt;&lt;/p&gt;&lt;p&gt;</w:t>
      </w:r>
      <w:r>
        <w:rPr>
          <w:sz w:val="32"/>
          <w:szCs w:val="32"/>
        </w:rPr>
        <w:t>于是，在一次偶然的机会下，林心得到了这座古宅，并将其作为自己的避风港。在这里，她开始重新审视自己的一生，一遍又一遍地回顾那些曾经发生过的事情。她想知道，在所有的人生的篇章中，“一生一世美人骨圆房”这一段，是不是就这么结束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痛苦</w:t>
      </w:r>
      <w:r>
        <w:rPr>
          <w:sz w:val="32"/>
          <w:szCs w:val="32"/>
        </w:rPr>
        <w:t>&lt;/p&gt;&lt;p&gt;&lt;img src="/static-img/q0Jp6DHkP9OOmBzDWwVXzbPcCwcepdI51lK7ap_SN5pWmGACN4UfTZRuE5vQyUUpIMRNTaN2xaxtTzlrThmi8laBeewZnXsyAfpWDh2t6BcV-zlzxo6Qd-cYNqV6qwzMz9Q9MQQkjroavt1VKCpeGXd8BxVa9fO_fggD29Gs6-I.jpg"&gt;&lt;/p&gt;&lt;p&gt;</w:t>
      </w:r>
      <w:r>
        <w:rPr>
          <w:sz w:val="32"/>
          <w:szCs w:val="32"/>
        </w:rPr>
        <w:t>在这个小镇上，人们对过去怀念无比，他们讲述着往昔的情感和故事，而林心也随之被卷入其中。她不仅要面对过去未能实现的心愿，还要承受起家族遗留下的诸多秘密。这些秘密，如同沉重而坚硬的石块，一旦揭开，就无法再次掩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真相</w:t>
      </w:r>
      <w:r>
        <w:rPr>
          <w:sz w:val="32"/>
          <w:szCs w:val="32"/>
        </w:rPr>
        <w:t>&lt;/p&gt;&lt;p&gt;&lt;img src="/static-img/nD8_wEtaBHHR7u04t_zZALPcCwcepdI51lK7ap_SN5pWmGACN4UfTZRuE5vQyUUpIMRNTaN2xaxtTzlrThmi8laBeewZnXsyAfpWDh2t6BcV-zlzxo6Qd-cYNqV6qwzMz9Q9MQQkjroavt1VKCpeGXd8BxVa9fO_fggD29Gs6-I.jpg"&gt;&lt;/p&gt;&lt;p&gt;</w:t>
      </w:r>
      <w:r>
        <w:rPr>
          <w:sz w:val="32"/>
          <w:szCs w:val="32"/>
        </w:rPr>
        <w:t>为了解开这些迷雾缭绕的事实，林心踏上了追寻真相之旅。她询问老人的话语、翻阅黄土中的记忆、探索宅子的每个隐蔽角落。一切似乎都在向她指引方向，让她逐步揭开隐藏已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每一步前行，都伴随着新的困惑和挑战。而最让人难以接受的是，那些曾经相信过的人们，现在却成了阻碍者。他们用各种方式试图阻止林心继续探索，因为对于她们来说，这一切都是历史上的尘埃，不应该再次提及。</w:t>
      </w:r>
      <w:r>
        <w:rPr>
          <w:sz w:val="32"/>
          <w:szCs w:val="32"/>
        </w:rPr>
        <w:t>&lt;/p&gt;&lt;p&gt;&lt;img src="/static-img/BxA9jNqcKT3TthDa6IeikbPcCwcepdI51lK7ap_SN5pWmGACN4UfTZRuE5vQyUUpIMRNTaN2xaxtTzlrThmi8laBeewZnXsyAfpWDh2t6BcV-zlzxo6Qd-cYNqV6qwzMz9Q9MQQkjroavt1VKCpeGXd8BxVa9fO_fggD29Gs6-I.jpg"&gt;&lt;/p&gt;&lt;p&gt;</w:t>
      </w:r>
      <w:r>
        <w:rPr>
          <w:sz w:val="32"/>
          <w:szCs w:val="32"/>
        </w:rPr>
        <w:t>抵抗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林心并没有放弃。她明白，如果想要找到答案，就必须勇敢地站出来，无论是对抗那些意图压制的声音还是不断拷问自己内心里关于“爱”的定义。在这个过程中，她学会了如何从失败中学习，从失望中获得力量，最终发现，即使是在最艰难的时候，也可以找到属于自己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经过无数次努力后，当夜幕低垂时，一束柔和而明亮的月光洒满了整个小镇。这场突如其来的变化，让大家都不禁屏息静听。那是一个清晨，没有任何声响，只有细微的心跳声，这是因为有人站在高塔上，用一种既强大又脆弱的声音，为这片土地唱出了最后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是我，我是我……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就在这一刻，或许正是在第几章，我们看到了真正意义上的结局——虽然它可能只是新篇章的一个序言，但是它已经足够让我们相信，即使身处黑暗，最亮眼的情感也能点亮通往未来路途的小灯笼。</w:t>
      </w:r>
      <w:r>
        <w:rPr>
          <w:sz w:val="32"/>
          <w:szCs w:val="32"/>
        </w:rPr>
        <w:t>&lt;/p&gt;&lt;p&gt;&lt;a href = "/doc/687520-</w:t>
      </w:r>
      <w:r>
        <w:rPr>
          <w:sz w:val="32"/>
          <w:szCs w:val="32"/>
        </w:rPr>
        <w:t>一生一世美人骨圆房破晓时分的秘密</w:t>
      </w:r>
      <w:r>
        <w:rPr>
          <w:sz w:val="32"/>
          <w:szCs w:val="32"/>
        </w:rPr>
        <w:t>.doc" rel="alternate" download="687520-</w:t>
      </w:r>
      <w:r>
        <w:rPr>
          <w:sz w:val="32"/>
          <w:szCs w:val="32"/>
        </w:rPr>
        <w:t>一生一世美人骨圆房破晓时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