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十年一品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古老的小镇，每一间房子都似乎有着自己的故事。就在这时候，一本旧书被遗忘在角落里，封面已经泛黄，但字迹依然清晰——《十年一品温如言小说》。</w:t>
      </w:r>
      <w:r>
        <w:rPr>
          <w:sz w:val="32"/>
          <w:szCs w:val="32"/>
        </w:rPr>
        <w:t>&lt;/p&gt;&lt;p&gt;&lt;img src="/static-img/faf2Py60vb0Hei4aQh94ox3TQcG5WbBWR96X_mUUQqUaf7JGfAVdL4LZffE33tV9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到“十年一品”的名字是在一次偶然的邂逅。那时，我是一个普通的小说家，正处于写作生涯的起步阶段。我的作品虽然不错，却始终未能引起市场的关注。我总是觉得自己缺少那份特殊之处，那种能够让人记住你名字的人物魅力和故事吸引力。</w:t>
      </w:r>
      <w:r>
        <w:rPr>
          <w:sz w:val="32"/>
          <w:szCs w:val="32"/>
        </w:rPr>
        <w:t>&lt;/p&gt;&lt;p&gt;&lt;img src="/static-img/AbDhdzgzFISK1xhgbQUjTB3TQcG5WbBWR96X_mUUQqU371zluXLLcDDxMI5TS1l6NFyqDISUIlo_NyOedlwsufW9roUpbRwclMwG2nZGtee9cs-O48aA1xTmwsNP0AyZGPYbxkFQbYwVF-WwNB0A14wXrt652-DvpXboW-1bAW17Ve1JTNYKNV8gTNArgXy5.jpg"&gt;&lt;/p&gt;&lt;p&gt;</w:t>
      </w:r>
      <w:r>
        <w:rPr>
          <w:sz w:val="32"/>
          <w:szCs w:val="32"/>
        </w:rPr>
        <w:t>第二章：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找这个神秘而又著名的小说家的作品。在图书馆、书店甚至是街头巷尾，我寻遍了每一个可能藏有《十年一品温如言小说》的角落。但直到那次巧遇，我才真正找到了一本。这是一本精美的手工版刻，封皮上刻着“天下无双”四个大字，让人心动不已。</w:t>
      </w:r>
      <w:r>
        <w:rPr>
          <w:sz w:val="32"/>
          <w:szCs w:val="32"/>
        </w:rPr>
        <w:t>&lt;/p&gt;&lt;p&gt;&lt;img src="/static-img/v2beR34IX6rcnqVZuwQl5R3TQcG5WbBWR96X_mUUQqU371zluXLLcDDxMI5TS1l6NFyqDISUIlo_NyOedlwsufW9roUpbRwclMwG2nZGtee9cs-O48aA1xTmwsNP0AyZGPYbxkFQbYwVF-WwNB0A14wXrt652-DvpXboW-1bAW17Ve1JTNYKNV8gTNArgXy5.jpg"&gt;&lt;/p&gt;&lt;p&gt;</w:t>
      </w:r>
      <w:r>
        <w:rPr>
          <w:sz w:val="32"/>
          <w:szCs w:val="32"/>
        </w:rPr>
        <w:t>第三章：阅读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一股熟悉而又陌生的气息扑面而来。每一页都是文学的瑰宝，每句话都充满了深意。我开始逐渐理解为什么人们会对“十年一品”的作品如此痴迷。他笔下的角色，不仅拥有鲜明且独特的情感，也具有超越时代和空间的魅力，这让我深受启发。</w:t>
      </w:r>
      <w:r>
        <w:rPr>
          <w:sz w:val="32"/>
          <w:szCs w:val="32"/>
        </w:rPr>
        <w:t>&lt;/p&gt;&lt;p&gt;&lt;img src="/static-img/VMj8B5y_gie_oLyrPXaOUh3TQcG5WbBWR96X_mUUQqU371zluXLLcDDxMI5TS1l6NFyqDISUIlo_NyOedlwsufW9roUpbRwclMwG2nZGtee9cs-O48aA1xTmwsNP0AyZGPYbxkFQbYwVF-WwNB0A14wXrt652-DvpXboW-1bAW17Ve1JTNYKNV8gTNArgXy5.jpg"&gt;&lt;/p&gt;&lt;p&gt;</w:t>
      </w:r>
      <w:r>
        <w:rPr>
          <w:sz w:val="32"/>
          <w:szCs w:val="32"/>
        </w:rPr>
        <w:t>第四章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尝试将这些所学应用到我的创作中。我用尽所有的心血，将那些曾经读过的地方细细铭记，并以此为基础构建出属于自己的世界。在那个过程中，无数次地回味《十年一品温如言小说》，它像灯塔一样指引着我前进。</w:t>
      </w:r>
      <w:r>
        <w:rPr>
          <w:sz w:val="32"/>
          <w:szCs w:val="32"/>
        </w:rPr>
        <w:t>&lt;/p&gt;&lt;p&gt;&lt;img src="/static-img/ZLIPG-3rsDH9aQX6VXD68x3TQcG5WbBWR96X_mUUQqU371zluXLLcDDxMI5TS1l6NFyqDISUIlo_NyOedlwsufW9roUpbRwclMwG2nZGtee9cs-O48aA1xTmwsNP0AyZGPYbxkFQbYwVF-WwNB0A14wXrt652-DvpXboW-1bAW17Ve1JTNYKNV8gTNArgXy5.jpg"&gt;&lt;/p&gt;&lt;p&gt;</w:t>
      </w:r>
      <w:r>
        <w:rPr>
          <w:sz w:val="32"/>
          <w:szCs w:val="32"/>
        </w:rPr>
        <w:t>第五章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我得到了机会，让我的故事走向世人。在出版界人的推荐下，《我的旅程与《十年一品温如言小说》的影响》很快就成为畅销书之一。人们通过阅读我的故事，与他们也许曾经梦想中的那样去探索内心深处，最终找到了自我。而这个过程，就是对“十年的品质”的一种传承和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段时间里，无论是我还是其他作者，都不断地探索和创新，从而使得文学世界更加丰富多彩，而这一切，或许也是因为我们身后有一位永远不会消失的地标——《十年一品温如言小说》。</w:t>
      </w:r>
      <w:r>
        <w:rPr>
          <w:sz w:val="32"/>
          <w:szCs w:val="32"/>
        </w:rPr>
        <w:t>&lt;/p&gt;&lt;p&gt;&lt;a href = "/doc/687214-</w:t>
      </w:r>
      <w:r>
        <w:rPr>
          <w:sz w:val="32"/>
          <w:szCs w:val="32"/>
        </w:rPr>
        <w:t>温如言的十年一品逆袭之歌</w:t>
      </w:r>
      <w:r>
        <w:rPr>
          <w:sz w:val="32"/>
          <w:szCs w:val="32"/>
        </w:rPr>
        <w:t>.doc" rel="alternate" download="687214-</w:t>
      </w:r>
      <w:r>
        <w:rPr>
          <w:sz w:val="32"/>
          <w:szCs w:val="32"/>
        </w:rPr>
        <w:t>温如言的十年一品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