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前的小世界独自对着摄像头的游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科技的时代，我们每个人都可能拥有一个相机，无论是手机中的相机还是电脑上的摄像头。有时候，当我们感到孤单或无聊的时候，打开摄像头，对着镜头自己玩一会儿，也许会带来一些意想不到的心情变化。</w:t>
      </w:r>
      <w:r>
        <w:rPr>
          <w:sz w:val="32"/>
          <w:szCs w:val="32"/>
        </w:rPr>
        <w:t>&lt;/p&gt;&lt;p&gt;&lt;img src="/static-img/qr5wak6xSbzxUBIhhN8kCmhpmE9SIrFiDZpxrVhVkdFtnodFAsnXNIcCWEYZFauW.jpg"&gt;&lt;/p&gt;&lt;p&gt;</w:t>
      </w:r>
      <w:r>
        <w:rPr>
          <w:sz w:val="32"/>
          <w:szCs w:val="32"/>
        </w:rPr>
        <w:t>首先，对着摄像头自己玩给我看，可以让人感受到一种被关注和理解的感觉。即使你是在空荡荡的大房子里，或是安静的公园中，你也可以通过录制自己的动作，让自己的声音传递出去，让别人看到你的笑容、你的忧伤，这种被观察到的状态往往能够激发人的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也是一种表达创造力的方式。你可以自由地编织出属于自己的故事，不受任何外界限制，只要你愿意，就能变成导演、演员和画家。在这个过程中，你可能会发现隐藏在内心深处的一些潜力和兴趣爱好，比如说，你可能喜欢模仿电影里的角色，或是在小范围内进行舞蹈表演，这些都是对个性的展现和提升。</w:t>
      </w:r>
      <w:r>
        <w:rPr>
          <w:sz w:val="32"/>
          <w:szCs w:val="32"/>
        </w:rPr>
        <w:t>&lt;/p&gt;&lt;p&gt;&lt;img src="/static-img/EWWdHKRH4wcQ4DTt3x1VOGhpmE9SIrFiDZpxrVhVkdGAP728_4zbyR9-WsT4TsTov_rShJkp5wlDlRIK0xqTaw.jpg"&gt;&lt;/p&gt;&lt;p&gt;</w:t>
      </w:r>
      <w:r>
        <w:rPr>
          <w:sz w:val="32"/>
          <w:szCs w:val="32"/>
        </w:rPr>
        <w:t>再者，对着摄像头自己玩给我看，还能够帮助人们放松心情。这是一个不需要太多准备工作就能开始的活动，没有必要担心社交压力或者其他形式的外界干扰。通过不断地录制并观看，人们可以逐渐从日常生活中的烦恼中解脱出来，进入到一种更为轻松愉悦的心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行为还能锻炼记忆力。当你回顾过去记录下的视频时，你会发现那些曾经发生的事情，如同翻阅照片一般，都充满了怀旧的情感。这不仅仅是一种时间旅行，更是一种精神上的触摸，让我们更加珍惜眼前的每一刻。</w:t>
      </w:r>
      <w:r>
        <w:rPr>
          <w:sz w:val="32"/>
          <w:szCs w:val="32"/>
        </w:rPr>
        <w:t>&lt;/p&gt;&lt;p&gt;&lt;img src="/static-img/Kht6clcvnfO81S5HTbnyemhpmE9SIrFiDZpxrVhVkdGAP728_4zbyR9-WsT4TsTov_rShJkp5wlDlRIK0xqTaw.jpg"&gt;&lt;/p&gt;&lt;p&gt;</w:t>
      </w:r>
      <w:r>
        <w:rPr>
          <w:sz w:val="32"/>
          <w:szCs w:val="32"/>
        </w:rPr>
        <w:t>最后，对于年幼的人来说，将对他们讲述故事情景，并让他们参与到这样的互动中，可以加强父母与孩子之间的情感联系，同时也是培养孩子独立思考能力的一个有效途径。在这个过程中，他们将学会如何用语言描述事物，用想象去构建世界，从而促进思维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着摄像头自己玩给我看，是一种简单却又富有教育意义的活动，它不仅能够提供心理释放的手段，还能够成为探索自我、提高创造力以及增进亲密关系等多方面工具。在现代社会里，每个人都应该尝试这样做，即便只是偶尔，也许这将开启一个新的视角，为我们的生活增添一抹色彩。</w:t>
      </w:r>
      <w:r>
        <w:rPr>
          <w:sz w:val="32"/>
          <w:szCs w:val="32"/>
        </w:rPr>
        <w:t>&lt;/p&gt;&lt;p&gt;&lt;img src="/static-img/89OUEMvqD79n4KP-iM3uGGhpmE9SIrFiDZpxrVhVkdGAP728_4zbyR9-WsT4TsTov_rShJkp5wlDlRIK0xqTaw.jpg"&gt;&lt;/p&gt;&lt;p&gt;&lt;a href = "/doc/686781-</w:t>
      </w:r>
      <w:r>
        <w:rPr>
          <w:sz w:val="32"/>
          <w:szCs w:val="32"/>
        </w:rPr>
        <w:t>镜头前的小世界独自对着摄像头的游戏时光</w:t>
      </w:r>
      <w:r>
        <w:rPr>
          <w:sz w:val="32"/>
          <w:szCs w:val="32"/>
        </w:rPr>
        <w:t>.doc" rel="alternate" download="686781-</w:t>
      </w:r>
      <w:r>
        <w:rPr>
          <w:sz w:val="32"/>
          <w:szCs w:val="32"/>
        </w:rPr>
        <w:t>镜头前的小世界独自对着摄像头的游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