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我汽车旅行的迫切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不及在车里就要了我</w:t>
      </w:r>
      <w:r>
        <w:rPr>
          <w:sz w:val="32"/>
          <w:szCs w:val="32"/>
        </w:rPr>
        <w:t>&lt;/p&gt;&lt;p&gt;&lt;img src="/static-img/1MjrxLWZ3HTgmzRRPRJvtIB0kCB_RqiIrCslHwWlEdnCwtzTRMgw-rXwtxps7kbq.jpg"&gt;&lt;/p&gt;&lt;p&gt;</w:t>
      </w:r>
      <w:r>
        <w:rPr>
          <w:sz w:val="32"/>
          <w:szCs w:val="32"/>
        </w:rPr>
        <w:t>为什么我们总是渴望开启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城市的灯火璀璨，每一处角落都充满了生活的活力，但我的心却早已飘远。因为在遥远的地方，有一个地方等待着我，那是一个只有在车里的世界，那里没有喧嚣，没有干扰，只有风吹过窗帘的声音和路况更新的提示音。每一次旅行，我都会对那份独特的自由和解脱感到无比向往。我知道，很快就会踏上这段旅程，而那份期待让我几乎无法自持。</w:t>
      </w:r>
      <w:r>
        <w:rPr>
          <w:sz w:val="32"/>
          <w:szCs w:val="32"/>
        </w:rPr>
        <w:t>&lt;/p&gt;&lt;p&gt;&lt;img src="/static-img/ycLTBu9-ul-UR9ZiKcANV4B0kCB_RqiIrCslHwWlEdmOCz-PuZmWSvUNvePvJPv9rlKQKt7dg0vIHI6TrdaH_AczegVtbkeBaFOKSEL2P3WWPZreA2KPyiN_nOlUYqpBP0QkJu-q1LNaaJVt2NDFTX80npiqG8t_mPbIJZURwlI.jpg"&gt;&lt;/p&gt;&lt;p&gt;</w:t>
      </w:r>
      <w:r>
        <w:rPr>
          <w:sz w:val="32"/>
          <w:szCs w:val="32"/>
        </w:rPr>
        <w:t>如何规划一次完美的汽车旅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计划是一切开始的地方，它决定了你将要经历什么样的风景、什么样的体验。在我的案例中，我已经选定了一条从北京到山西太原的小路。这条路线经过黄土高原，一路上可以欣赏到壮丽的自然风光，特别是在黄昏时分，当夕阳洒下金色的光辉时，那些平常看似荒凉的大地 </w:t>
      </w:r>
      <w:r>
        <w:rPr>
          <w:sz w:val="32"/>
          <w:szCs w:val="32"/>
        </w:rPr>
        <w:t>suddenly</w:t>
      </w:r>
      <w:r>
        <w:rPr>
          <w:sz w:val="32"/>
          <w:szCs w:val="32"/>
        </w:rPr>
        <w:t>变成了画家笔下的生动场景。</w:t>
      </w:r>
      <w:r>
        <w:rPr>
          <w:sz w:val="32"/>
          <w:szCs w:val="32"/>
        </w:rPr>
        <w:t>&lt;/p&gt;&lt;p&gt;&lt;img src="/static-img/Wsry3v1C2X6YnxdbJQI834B0kCB_RqiIrCslHwWlEdmOCz-PuZmWSvUNvePvJPv9rlKQKt7dg0vIHI6TrdaH_AczegVtbkeBaFOKSEL2P3WWPZreA2KPyiN_nOlUYqpBP0QkJu-q1LNaaJVt2NDFTX80npiqG8t_mPbIJZURwlI.jpg"&gt;&lt;/p&gt;&lt;p&gt;</w:t>
      </w:r>
      <w:r>
        <w:rPr>
          <w:sz w:val="32"/>
          <w:szCs w:val="32"/>
        </w:rPr>
        <w:t>如何准备好你的行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期逐渐临近，我开始为这次旅行做出准备。一方面，我给自己的车辆进行了一次彻底检查，从轮胎压力到刹车片，都要确保一切都是完好的；另一方面，我也为自己打理起出了行李。在我的行李箱里，有的是必需品，比如衣物、水、食品，还有一些小玩意，比如相机，以便记录下旅途中的精彩瞬间。</w:t>
      </w:r>
      <w:r>
        <w:rPr>
          <w:sz w:val="32"/>
          <w:szCs w:val="32"/>
        </w:rPr>
        <w:t>&lt;/p&gt;&lt;p&gt;&lt;img src="/static-img/mV_FvJFSbNj6uCduYKaQi4B0kCB_RqiIrCslHwWlEdmOCz-PuZmWSvUNvePvJPv9rlKQKt7dg0vIHI6TrdaH_AczegVtbkeBaFOKSEL2P3WWPZreA2KPyiN_nOlUYqpBP0QkJu-q1LNaaJVt2NDFTX80npiqG8t_mPbIJZURwlI.jpg"&gt;&lt;/p&gt;&lt;p&gt;</w:t>
      </w:r>
      <w:r>
        <w:rPr>
          <w:sz w:val="32"/>
          <w:szCs w:val="32"/>
        </w:rPr>
        <w:t>怎么样才能让这个旅程变得更加难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个旅程更加难忘，我还预订了一些特色住宿地点。这些住宿地点通常位于偏远地区，或许是一座古老的小镇，或许是一片原始森林中的野营地。这样的选择不仅能够让人感受到大自然最纯粹的一面，而且还能避免那些常规旅游景点上的拥挤人群。</w:t>
      </w:r>
      <w:r>
        <w:rPr>
          <w:sz w:val="32"/>
          <w:szCs w:val="32"/>
        </w:rPr>
        <w:t>&lt;/p&gt;&lt;p&gt;&lt;img src="/static-img/xWYhYtVvQ-hC93xaFE6c_YB0kCB_RqiIrCslHwWlEdmOCz-PuZmWSvUNvePvJPv9rlKQKt7dg0vIHI6TrdaH_AczegVtbkeBaFOKSEL2P3WWPZreA2KPyiN_nOlUYqpBP0QkJu-q1LNaaJVt2NDFTX80npiqG8t_mPbIJZURwlI.jpg"&gt;&lt;/p&gt;&lt;p&gt;</w:t>
      </w:r>
      <w:r>
        <w:rPr>
          <w:sz w:val="32"/>
          <w:szCs w:val="32"/>
        </w:rPr>
        <w:t>有什么事情会阻碍我们的旅途吗？如果有的话，我们该怎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任何长距离驾驶中，都可能遇到一些挑战，比如天气变化、道路施工或者突发状况。但对于我来说，这些都是值得冒险的一部分，因为它们正是构成旅行魅力的重要组成部分。而且，在现代社会，无论是通过手机应用还是专业服务，解决问题的手段也是多种多样化的，因此即使出现意外，也并非完全不可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过程是否真的值得所有努力呢？答案显而易见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夜晚，当我坐进车内，并且缓缓启动引擎时，那种既紧张又兴奋的心情终于被释放出来。我知道，这个过程绝对值得每一次犹豫与不安，因为它不是简单的一个目的地，而是一个全新的世界，是一种精神上的升华，是一段记忆永恒的人生篇章。而那个时候，“等不及在车里就要了我”的感觉，就像是我生命中的另一个呼吸，让整个世界变得更宽广，更迷人的同时，也让我深刻理解到了：真正重要的事情，不需要急于求成，它们应该被慢慢享受和沉淀。当你真正踏上了自己的道路，你会发现，即使是在忙碌与纷繁之中，你依然能够找到属于自己的宁静与自由。</w:t>
      </w:r>
      <w:r>
        <w:rPr>
          <w:sz w:val="32"/>
          <w:szCs w:val="32"/>
        </w:rPr>
        <w:t>&lt;/p&gt;&lt;p&gt;&lt;a href = "/doc/686735-</w:t>
      </w:r>
      <w:r>
        <w:rPr>
          <w:sz w:val="32"/>
          <w:szCs w:val="32"/>
        </w:rPr>
        <w:t>等不及在车里就要了我汽车旅行的迫切感</w:t>
      </w:r>
      <w:r>
        <w:rPr>
          <w:sz w:val="32"/>
          <w:szCs w:val="32"/>
        </w:rPr>
        <w:t>.doc" rel="alternate" download="686735-</w:t>
      </w:r>
      <w:r>
        <w:rPr>
          <w:sz w:val="32"/>
          <w:szCs w:val="32"/>
        </w:rPr>
        <w:t>等不及在车里就要了我汽车旅行的迫切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