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影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的世界里，蘑菇不仅是一种食材，更是观影的新宠。它们以其独特的形态和色彩，吸引了无数摄影师和视觉艺术家前来拍摄。今天，我们将带你走进这个神秘而又迷人的世界，让你体验到“蘑菇观影”的独特魅力。</w:t>
      </w:r>
      <w:r>
        <w:rPr>
          <w:sz w:val="32"/>
          <w:szCs w:val="32"/>
        </w:rPr>
        <w:t>&lt;/p&gt;&lt;p&gt;&lt;img src="/static-img/zd0mcqwkNGgPdg5cx4Ss28zau-tOUsLq5_VWBVKIO68W9BsrYpW45AudIGnu1IEq.png"&gt;&lt;/p&gt;&lt;p&gt;</w:t>
      </w:r>
      <w:r>
        <w:rPr>
          <w:sz w:val="32"/>
          <w:szCs w:val="32"/>
        </w:rPr>
        <w:t>首先，是关于颜色的探索。在自然界中，蘑菇呈现出五彩斑斓的色彩，从深邃的黑色到鲜艳的红色，再到柔和的地黄，这些颜色的搭配让人赏心悦目。而在电影制作中，颜色的使用也同样重要，它能够传达情感、构建氛围，为观众带来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光线与阴影。在“蘑菇观影”中，光线与阴影之间的对比往往是画面的核心元素。正如电影中的灯光设计一样，不同强度和方向的光线可以塑造场景，使得图像更加立体化、生动起来。此外，在某些情况下，即使没有明亮的大灯，也能通过自然之美产生意想不到的人文关怀或幽默感。</w:t>
      </w:r>
      <w:r>
        <w:rPr>
          <w:sz w:val="32"/>
          <w:szCs w:val="32"/>
        </w:rPr>
        <w:t>&lt;/p&gt;&lt;p&gt;&lt;img src="/static-img/gzSAoxKJZHTlP9rPEEI4f8zau-tOUsLq5_VWBVKIO69B62hgl67Gee1KMl_D7l9P.jpg"&gt;&lt;/p&gt;&lt;p&gt;</w:t>
      </w:r>
      <w:r>
        <w:rPr>
          <w:sz w:val="32"/>
          <w:szCs w:val="32"/>
        </w:rPr>
        <w:t>再者，还有关于结构与造型。在一些作品中，你会发现蘑菇被用作一种装饰品或者成分，其独特形状被巧妙地运用于构建一个个令人惊叹的小宇宙。这不仅仅是在表面上进行了一番装饰，而是在挑战视觉上的认知边界，让人们重新认识到了我们常见事物所蕴含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蘑菇观影”还涉及到了主题探索。在许多作品中，你会发现它不仅是一个单一的事物，而是一个象征，一种文化甚至是一种生活方式。例如，它可能代表着原始森林里的神秘力量，或是农民劳动后的丰收喜悦；它可能象征着生命力的起伏，或是自然界不可抗拒的情绪波动。</w:t>
      </w:r>
      <w:r>
        <w:rPr>
          <w:sz w:val="32"/>
          <w:szCs w:val="32"/>
        </w:rPr>
        <w:t>&lt;/p&gt;&lt;p&gt;&lt;img src="/static-img/3y2EjCcLmiRafUrzMQrT3czau-tOUsLq5_VWBVKIO69B62hgl67Gee1KMl_D7l9P.jpg"&gt;&lt;/p&gt;&lt;p&gt;</w:t>
      </w:r>
      <w:r>
        <w:rPr>
          <w:sz w:val="32"/>
          <w:szCs w:val="32"/>
        </w:rPr>
        <w:t>另外，还有关于技术创新。在数字时代，“蘑菇观影”的创作越发多元化，不再局限于传统的手工艺或照相技巧，而是融合了最新最先进的手持设备、软件编辑等现代工具，以实现更为细腻、高效且富有创意性的作品。此时，此刻，无论你的水平如何，都可以参与其中，用自己的双眼捕捉并分享这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话交流与互动。“蘑菇观 影”的社区已经形成，其中包含了来自世界各地不同背景的人们，他们共同分享彼此拍摄到的珍贵瞬间，并通过评论、点赞等形式进行交流。这不仅增强了我们的个人成就感，同时也是一个学习其他拍手法则的地方，无论你是否经验丰富，都能从这些精华中学到新的东西，从而不断提升自己的技能层次。</w:t>
      </w:r>
      <w:r>
        <w:rPr>
          <w:sz w:val="32"/>
          <w:szCs w:val="32"/>
        </w:rPr>
        <w:t>&lt;/p&gt;&lt;p&gt;&lt;img src="/static-img/Acq-nDjVQwR52Kv_cfGAS8zau-tOUsLq5_VWBVKIO69B62hgl67Gee1KMl_D7l9P.jpg"&gt;&lt;/p&gt;&lt;p&gt;</w:t>
      </w:r>
      <w:r>
        <w:rPr>
          <w:sz w:val="32"/>
          <w:szCs w:val="32"/>
        </w:rPr>
        <w:t>总结来说，“蘑菇观 影”是一个多维度发展中的艺术形式，它既包含了对自然之美的欣赏，也包括了对技术创新和创意表现力的追求。而这一切都源自于那些简单却又复杂至极的小小生物——它们只是静静地坐在地面上，却承载着无尽故事和情感，每一次捕捉都是一次时间旅行，每一次观看都是一次精神洗礼。</w:t>
      </w:r>
      <w:r>
        <w:rPr>
          <w:sz w:val="32"/>
          <w:szCs w:val="32"/>
        </w:rPr>
        <w:t>&lt;/p&gt;&lt;p&gt;&lt;a href = "/doc/686625-</w:t>
      </w:r>
      <w:r>
        <w:rPr>
          <w:sz w:val="32"/>
          <w:szCs w:val="32"/>
        </w:rPr>
        <w:t>蘑菇影像盛宴</w:t>
      </w:r>
      <w:r>
        <w:rPr>
          <w:sz w:val="32"/>
          <w:szCs w:val="32"/>
        </w:rPr>
        <w:t>.doc" rel="alternate" download="686625-</w:t>
      </w:r>
      <w:r>
        <w:rPr>
          <w:sz w:val="32"/>
          <w:szCs w:val="32"/>
        </w:rPr>
        <w:t>蘑菇影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