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音萤电影绚烂的夜幕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诞生了一部震撼人心的电影？</w:t>
      </w:r>
      <w:r>
        <w:rPr>
          <w:sz w:val="32"/>
          <w:szCs w:val="32"/>
        </w:rPr>
        <w:t>&lt;/p&gt;&lt;p&gt;&lt;img src="/static-img/QJouRDplIiT535xgb4LuId7_AqMn1-8Pppbgy6qQZhkw6IF4lFuCIvJE_0MEv8yH.jpg"&gt;&lt;/p&gt;&lt;p&gt;</w:t>
      </w:r>
      <w:r>
        <w:rPr>
          <w:sz w:val="32"/>
          <w:szCs w:val="32"/>
        </w:rPr>
        <w:t>红音萤电影是一部在国内外都引起了广泛关注的作品，它不仅在视觉效果上令人叹为观止，而且在情感表达和故事讲述上同样让人深思。从它的创作过程来看，这部电影是如何一步步走向成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灵感可以激发一部杰出的电影？</w:t>
      </w:r>
      <w:r>
        <w:rPr>
          <w:sz w:val="32"/>
          <w:szCs w:val="32"/>
        </w:rPr>
        <w:t>&lt;/p&gt;&lt;p&gt;&lt;img src="/static-img/my8wnjcCat0FgCg-9oJxW97_AqMn1-8Pppbgy6qQZhkiEtFHiMdu8Y8C5veXjAOPgZfXJFWzvaGhl1WDX3OCiA.jpg"&gt;&lt;/p&gt;&lt;p&gt;</w:t>
      </w:r>
      <w:r>
        <w:rPr>
          <w:sz w:val="32"/>
          <w:szCs w:val="32"/>
        </w:rPr>
        <w:t>红音萤电影的导演曾说，他受到了一些历史事件以及个人经历的启发。他对那些被遗忘的声音充满同情，希望通过这部电影，让这些声音得到一个响亮的地带。在创作初期，导演团队进行了大量的人物访谈，了解他们的心路历程，从而构建出了独具特色的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怎样的拍摄能够捕捉到影片中每个细节？</w:t>
      </w:r>
      <w:r>
        <w:rPr>
          <w:sz w:val="32"/>
          <w:szCs w:val="32"/>
        </w:rPr>
        <w:t>&lt;/p&gt;&lt;p&gt;&lt;img src="/static-img/6t5SIvsTlv78tsiOn0qxEd7_AqMn1-8Pppbgy6qQZhkiEtFHiMdu8Y8C5veXjAOPgZfXJFWzvaGhl1WDX3OCiA.jpg"&gt;&lt;/p&gt;&lt;p&gt;</w:t>
      </w:r>
      <w:r>
        <w:rPr>
          <w:sz w:val="32"/>
          <w:szCs w:val="32"/>
        </w:rPr>
        <w:t>拍摄过程中，每个细节都是精心挑选和安排的。为了营造出一种特殊时空氛围，摄影师选择了黑白色调，以此来突出影片中的主题。而服装设计也非常考究，每件衣服都有其独特之处，不仅反映了角色们的情绪变化，也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将音乐与画面完美融合？</w:t>
      </w:r>
      <w:r>
        <w:rPr>
          <w:sz w:val="32"/>
          <w:szCs w:val="32"/>
        </w:rPr>
        <w:t>&lt;/p&gt;&lt;p&gt;&lt;img src="/static-img/Te1JFb5Q38Sl7CdfGUKEud7_AqMn1-8Pppbgy6qQZhkiEtFHiMdu8Y8C5veXjAOPgZfXJFWzvaGhl1WDX3OCiA.jpg"&gt;&lt;/p&gt;&lt;p&gt;</w:t>
      </w:r>
      <w:r>
        <w:rPr>
          <w:sz w:val="32"/>
          <w:szCs w:val="32"/>
        </w:rPr>
        <w:t>音乐在红音萤电影中的作用不可小觑。编曲家使用古典乐器和现代电子元素，将传统与现代完美结合。这不仅增强了画面的表现力，还使得观众能更深入地体验到影片的情感波动。在一些关键场景下，音乐甚至成为了推动情节发展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遇到了哪些挑战，并且是如何克服这些挑战？</w:t>
      </w:r>
      <w:r>
        <w:rPr>
          <w:sz w:val="32"/>
          <w:szCs w:val="32"/>
        </w:rPr>
        <w:t>&lt;/p&gt;&lt;p&gt;&lt;img src="/static-img/22JEXPLPl0dfczSr7jwoUd7_AqMn1-8Pppbgy6qQZhkiEtFHiMdu8Y8C5veXjAOPgZfXJFWzvaGhl1WDX3OCiA.jpg"&gt;&lt;/p&gt;&lt;p&gt;</w:t>
      </w:r>
      <w:r>
        <w:rPr>
          <w:sz w:val="32"/>
          <w:szCs w:val="32"/>
        </w:rPr>
        <w:t>制作一部如此宏大的作品自然不会没有难题。例如，在拍摄某些户外场景时，由于天气原因，一次次延期成了常态。此外，对于一些复杂的情感描写，要确保它们既真实又不失艺术性，是另一个巨大的挑战。但无论是在技术层面还是艺术层面，上下的团队成员都不断努力，最终完成了一份满意并且优秀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一届年度最佳奖项给予“红音萤”这个荣誉是否公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红音萤映画获得年度最佳奖项时，无疑是所有参与人员共同努力的一个最终回报。这不仅对于剧组来说是一个巨大的鼓励，也对全体观众来说是一个认可，他们所期待、所支持过的一切，都得到了回报。不过，我们仍然需要质疑，即使是一番辛勤工作也要依靠公正评价，而不是单纯基于流行或其他非专业标准。如果这样的评审标准能够持续下去，那么未来我们还会见证更多值得称赞和记忆的事情发生吧。</w:t>
      </w:r>
      <w:r>
        <w:rPr>
          <w:sz w:val="32"/>
          <w:szCs w:val="32"/>
        </w:rPr>
        <w:t>&lt;/p&gt;&lt;p&gt;&lt;a href = "/doc/683498-</w:t>
      </w:r>
      <w:r>
        <w:rPr>
          <w:sz w:val="32"/>
          <w:szCs w:val="32"/>
        </w:rPr>
        <w:t>红音萤电影绚烂的夜幕之下</w:t>
      </w:r>
      <w:r>
        <w:rPr>
          <w:sz w:val="32"/>
          <w:szCs w:val="32"/>
        </w:rPr>
        <w:t>.doc" rel="alternate" download="683498-</w:t>
      </w:r>
      <w:r>
        <w:rPr>
          <w:sz w:val="32"/>
          <w:szCs w:val="32"/>
        </w:rPr>
        <w:t>红音萤电影绚烂的夜幕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