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古代的香料贸易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香料不仅是生活中不可或缺的调味品，更是通货和外交物品。</w:t>
      </w:r>
      <w:r>
        <w:rPr>
          <w:sz w:val="32"/>
          <w:szCs w:val="32"/>
        </w:rPr>
        <w:t>CHINESEGARY</w:t>
      </w:r>
      <w:r>
        <w:rPr>
          <w:sz w:val="32"/>
          <w:szCs w:val="32"/>
        </w:rPr>
        <w:t>（中国香料）这个词汇虽然不是传统用语，但它恰当地描述了那个时代对香料的重视与需求。下面我们将探讨中国古代香料贸易的一些关键点。</w:t>
      </w:r>
      <w:r>
        <w:rPr>
          <w:sz w:val="32"/>
          <w:szCs w:val="32"/>
        </w:rPr>
        <w:t>&lt;/p&gt;&lt;p&gt;&lt;img src="/static-img/klItMszNiZW8bjogrPZkuNLhAuUme3p1Ls4F4NQiSmlk1y2RUyTZnYGHOVs470YN.png"&gt;&lt;/p&gt;&lt;p&gt;</w:t>
      </w:r>
      <w:r>
        <w:rPr>
          <w:sz w:val="32"/>
          <w:szCs w:val="32"/>
        </w:rPr>
        <w:t>香料的种类繁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古代的人们对于各种各样的香料都有着浓厚的兴趣，从来到东方的大西洋海岸地区产出的辣椒、从印度来的肉豆蔻、象牙海岸上的没药，再到远离大陆遥远的小岛屿上采集到的檀木等，都被广泛运输至内陆城市，成为人们日常生活中的重要配饰。</w:t>
      </w:r>
      <w:r>
        <w:rPr>
          <w:sz w:val="32"/>
          <w:szCs w:val="32"/>
        </w:rPr>
        <w:t>&lt;/p&gt;&lt;p&gt;&lt;img src="/static-img/dR8VMMhSm2FIn0xyMCWo59LhAuUme3p1Ls4F4NQiSmnS4QLlJnt6dS7OBeDUIkppv_rShJkp5wlDlRIK0xqTaw.png"&gt;&lt;/p&gt;&lt;p&gt;</w:t>
      </w:r>
      <w:r>
        <w:rPr>
          <w:sz w:val="32"/>
          <w:szCs w:val="32"/>
        </w:rPr>
        <w:t>贸易路线多样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取这些珍贵的商品，商人必须穿越千山万水，他们通常会选择最经济效益最高的途径。例如，从印度进入南亚，然后沿着丝绸之路北上直达欧洲；或者通过阿拉伯商人的帮助，在红海一侧购买后，再经由中东地区抵达欧洲市场。这一过程极大地促进了不同文明之间文化交流和经济合作。</w:t>
      </w:r>
      <w:r>
        <w:rPr>
          <w:sz w:val="32"/>
          <w:szCs w:val="32"/>
        </w:rPr>
        <w:t>&lt;/p&gt;&lt;p&gt;&lt;img src="/static-img/ti-a80Az1_Qjd56gOURZ6dLhAuUme3p1Ls4F4NQiSmnS4QLlJnt6dS7OBeDUIkppv_rShJkp5wlDlRIK0xqTaw.png"&gt;&lt;/p&gt;&lt;p&gt;</w:t>
      </w:r>
      <w:r>
        <w:rPr>
          <w:sz w:val="32"/>
          <w:szCs w:val="32"/>
        </w:rPr>
        <w:t>政府干预与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香料对国家财政收入和社会稳定的重要性，不同朝代都会通过设立专门机构或实施严格管理来控制这部分贸易。在唐朝时期，就出现了一套完整而严格的税收制度，对进口及销售所有类型的心得产品征收高额税款，以此来维持政府开支并增加国家财富。</w:t>
      </w:r>
      <w:r>
        <w:rPr>
          <w:sz w:val="32"/>
          <w:szCs w:val="32"/>
        </w:rPr>
        <w:t>&lt;/p&gt;&lt;p&gt;&lt;img src="/static-img/RCw6UxZvch3qDAGAjMuXctLhAuUme3p1Ls4F4NQiSmnS4QLlJnt6dS7OBeDUIkppv_rShJkp5wlDlRIK0xqTaw.png"&gt;&lt;/p&gt;&lt;p&gt;</w:t>
      </w:r>
      <w:r>
        <w:rPr>
          <w:sz w:val="32"/>
          <w:szCs w:val="32"/>
        </w:rPr>
        <w:t>影响社会阶层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商家因其在获得稀有的商品方面所展现出的能力，而积累了巨大的财富，这些新兴的地主阶级开始参与政治，并逐渐影响甚至取替原有的统治阶级。在一些地方，当地精英也因为他们掌握某种特定类型的心得而变得显赫起来，他们可能会利用自己的优势建立新的权力基础。</w:t>
      </w:r>
      <w:r>
        <w:rPr>
          <w:sz w:val="32"/>
          <w:szCs w:val="32"/>
        </w:rPr>
        <w:t>&lt;/p&gt;&lt;p&gt;&lt;img src="/static-img/vU6wuLVPLxG3I0eLKEe-mNLhAuUme3p1Ls4F4NQiSmnS4QLlJnt6dS7OBeDUIkppv_rShJkp5wlDlRIK0xqTaw.png"&gt;&lt;/p&gt;&lt;p&gt;</w:t>
      </w:r>
      <w:r>
        <w:rPr>
          <w:sz w:val="32"/>
          <w:szCs w:val="32"/>
        </w:rPr>
        <w:t>经济危机与战争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过度依赖外国心得以及价格波动引起的一系列经济危机，加之频繁发生跨国战争，这一切都为之后几个世纪内心得贸易带来了困难。此时，其他资源如茶叶、丝绸等开始成为主要出口商品，使得“</w:t>
      </w:r>
      <w:r>
        <w:rPr>
          <w:sz w:val="32"/>
          <w:szCs w:val="32"/>
        </w:rPr>
        <w:t>CHINESEGARY”</w:t>
      </w:r>
      <w:r>
        <w:rPr>
          <w:sz w:val="32"/>
          <w:szCs w:val="32"/>
        </w:rPr>
        <w:t>这一概念逐渐淡出历史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与遗产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几百年里，有关心得交易的事迹已经很少被提及，但它们对于现代世界仍然具有深远意义。在国际关系研究领域，“丝绸之路”的故事成为了一个例证，它展示了如何通过贸易网络促进全球化。而在今天，我们可以看到许多城市及其建筑风格，以及许多食谱中的那些来自异域的心得成分，这些都是当年的“</w:t>
      </w:r>
      <w:r>
        <w:rPr>
          <w:sz w:val="32"/>
          <w:szCs w:val="32"/>
        </w:rPr>
        <w:t>CHINESEGARY”</w:t>
      </w:r>
      <w:r>
        <w:rPr>
          <w:sz w:val="32"/>
          <w:szCs w:val="32"/>
        </w:rPr>
        <w:t>留下的痕迹。</w:t>
      </w:r>
      <w:r>
        <w:rPr>
          <w:sz w:val="32"/>
          <w:szCs w:val="32"/>
        </w:rPr>
        <w:t>&lt;/p&gt;&lt;p&gt;&lt;a href = "/doc/682233-</w:t>
      </w:r>
      <w:r>
        <w:rPr>
          <w:sz w:val="32"/>
          <w:szCs w:val="32"/>
        </w:rPr>
        <w:t>中国古代的香料贸易史</w:t>
      </w:r>
      <w:r>
        <w:rPr>
          <w:sz w:val="32"/>
          <w:szCs w:val="32"/>
        </w:rPr>
        <w:t>.doc" rel="alternate" download="682233-</w:t>
      </w:r>
      <w:r>
        <w:rPr>
          <w:sz w:val="32"/>
          <w:szCs w:val="32"/>
        </w:rPr>
        <w:t>中国古代的香料贸易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