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东京的未来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铁道日本第六线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项目背景与历史</w:t>
      </w:r>
      <w:r>
        <w:rPr>
          <w:sz w:val="32"/>
          <w:szCs w:val="32"/>
        </w:rPr>
        <w:t>&lt;/p&gt;&lt;p&gt;&lt;img src="/static-img/2hiigUZa6-I6pkIR_8DhLIA_vbz_jNvJH35axPhOxOhk1y2RUyTZnYGHOVs470YN.jpg"&gt;&lt;/p&gt;&lt;p&gt;Tobu</w:t>
      </w:r>
      <w:r>
        <w:rPr>
          <w:sz w:val="32"/>
          <w:szCs w:val="32"/>
        </w:rPr>
        <w:t>铁道日本第六线，是东京的一个新兴铁路项目，旨在进一步完善首都圈的交通网络。该项目背后，有着深厚的历史文化底蕴。从最初的小站到现在这条现代化铁路，都是对城市发展的一次又一次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QvRAvYbxIK45ct5Vc2op04A_vbz_jNvJH35axPhOxOjS4QLlJnt6dS7OBeDUIkppv_rShJkp5wlDlRIK0xqTaw.jpg"&gt;&lt;/p&gt;&lt;p&gt;Tobu</w:t>
      </w:r>
      <w:r>
        <w:rPr>
          <w:sz w:val="32"/>
          <w:szCs w:val="32"/>
        </w:rPr>
        <w:t>铁道日本第六线采用了最新技术，使得行车速度大幅提升，同时降低了能源消耗。这不仅减轻了对环境的压力，也为乘客提供了一种更加舒适和高效的出行方式。通过智能化管理系统，提高了运营效率，为用户带来了更好的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建筑设计</w:t>
      </w:r>
      <w:r>
        <w:rPr>
          <w:sz w:val="32"/>
          <w:szCs w:val="32"/>
        </w:rPr>
        <w:t>&lt;/p&gt;&lt;p&gt;&lt;img src="/static-img/sEexWOFJj9ylSkj5TOb1qoA_vbz_jNvJH35axPhOxOjS4QLlJnt6dS7OBeDUIkppv_rShJkp5wlDlRIK0xqTaw.jpg"&gt;&lt;/p&gt;&lt;p&gt;</w:t>
      </w:r>
      <w:r>
        <w:rPr>
          <w:sz w:val="32"/>
          <w:szCs w:val="32"/>
        </w:rPr>
        <w:t>第六线上的车站设计融合了传统与现代元素，不仅美观而且功能性强。每个车站都有独特的地标性建筑，如天空花园、绿色屋顶等，这些创意性的设计让旅途中的每一站都成为一种视觉享受，为人们提供了一种新的城市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&lt;img src="/static-img/4wd-PqH0WWCqjEm2b0IAS4A_vbz_jNvJH35axPhOxOjS4QLlJnt6dS7OBeDUIkppv_rShJkp5wlDlRIK0xqTaw.jpg"&gt;&lt;/p&gt;&lt;p&gt;Tobu</w:t>
      </w:r>
      <w:r>
        <w:rPr>
          <w:sz w:val="32"/>
          <w:szCs w:val="32"/>
        </w:rPr>
        <w:t>铁道日本第六线注重生态保护，在建设过程中采取了一系列绿色环保措施，如使用可再生材料、节能设备以及优化土地利用等。此外，该铁路还推广使用电动汽车和公共交通工具，以减少碳排放，对于构建一个更加清洁健康的生活环境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与合作</w:t>
      </w:r>
      <w:r>
        <w:rPr>
          <w:sz w:val="32"/>
          <w:szCs w:val="32"/>
        </w:rPr>
        <w:t>&lt;/p&gt;&lt;p&gt;&lt;img src="/static-img/6D_GtVk3f3aGb0UWfX8i6oA_vbz_jNvJH35axPhOxOjS4QLlJnt6dS7OBeDUIkppv_rShJkp5wlDlRIK0xqTaw.jpg"&gt;&lt;/p&gt;&lt;p&gt;</w:t>
      </w:r>
      <w:r>
        <w:rPr>
          <w:sz w:val="32"/>
          <w:szCs w:val="32"/>
        </w:rPr>
        <w:t>在建设过程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日本第六线鼓励社区居民参与其中，让他们在规划和决策中发挥作用。这不仅增强了社区成员对于这个项目成败感，还促进了社会各界之间相互理解与合作，为实现共赢局面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日本第六线逐步完工，它将成为连接东京都内各地区乃至邻近市县的一个重要交通枢纽，对于促进区域经济发展、改善城市交通状况具有不可估量价值。在未来的日子里，我们期待见证这条新铁路如何继续推动东京乃至整个国家向前发展。</w:t>
      </w:r>
      <w:r>
        <w:rPr>
          <w:sz w:val="32"/>
          <w:szCs w:val="32"/>
        </w:rPr>
        <w:t>&lt;/p&gt;&lt;p&gt;&lt;a href = "/doc/681078-</w:t>
      </w:r>
      <w:r>
        <w:rPr>
          <w:sz w:val="32"/>
          <w:szCs w:val="32"/>
        </w:rPr>
        <w:t>探索东京的未来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日本第六线的奇迹</w:t>
      </w:r>
      <w:r>
        <w:rPr>
          <w:sz w:val="32"/>
          <w:szCs w:val="32"/>
        </w:rPr>
        <w:t>.doc" rel="alternate" download="681078-</w:t>
      </w:r>
      <w:r>
        <w:rPr>
          <w:sz w:val="32"/>
          <w:szCs w:val="32"/>
        </w:rPr>
        <w:t>探索东京的未来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道日本第六线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