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汪汪情感的河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汪汪：情感的河流</w:t>
      </w:r>
      <w:r>
        <w:rPr>
          <w:sz w:val="32"/>
          <w:szCs w:val="32"/>
        </w:rPr>
        <w:t>&lt;/p&gt;&lt;p&gt;&lt;img src="/static-img/1aqnFVDm32YIuZRNuWYUyszau-tOUsLq5_VWBVKIO68W9BsrYpW45AudIGnu1IEq.jpg"&gt;&lt;/p&gt;&lt;p&gt;</w:t>
      </w:r>
      <w:r>
        <w:rPr>
          <w:sz w:val="32"/>
          <w:szCs w:val="32"/>
        </w:rPr>
        <w:t>在人生的旅途中，泪水是我们最直接的情感表达。它可以是悲伤、失落，也可以是欢喜、感激。两泪汪汪，是一种特殊的情感状态，它代表了内心深处的挣扎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&lt;img src="/static-img/CjgFB6NrWiRrZkSMBMHkPczau-tOUsLq5_VWBVKIO69B62hgl67Gee1KMl_D7l9P.jpg"&gt;&lt;/p&gt;&lt;p&gt;</w:t>
      </w:r>
      <w:r>
        <w:rPr>
          <w:sz w:val="32"/>
          <w:szCs w:val="32"/>
        </w:rPr>
        <w:t>情绪就像海洋一样，时而平静，时而巨浪涌起。在生活的压力下，我们的心灵可能会因为无法承受现实而溃堤，让两泪汪汪成为我们的唯一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触深刻</w:t>
      </w:r>
      <w:r>
        <w:rPr>
          <w:sz w:val="32"/>
          <w:szCs w:val="32"/>
        </w:rPr>
        <w:t>&lt;/p&gt;&lt;p&gt;&lt;img src="/static-img/T1dqmSbAEgw_GjHmiPZXh8zau-tOUsLq5_VWBVKIO69B62hgl67Gee1KMl_D7l9P.jpg"&gt;&lt;/p&gt;&lt;p&gt;</w:t>
      </w:r>
      <w:r>
        <w:rPr>
          <w:sz w:val="32"/>
          <w:szCs w:val="32"/>
        </w:rPr>
        <w:t>每一次落泼，都是一次对过去记忆的追寻，每一次呜咽，都是一次对未来的憧憬。两泪汪汮，是我们心底深处最真实的情感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折与成长</w:t>
      </w:r>
      <w:r>
        <w:rPr>
          <w:sz w:val="32"/>
          <w:szCs w:val="32"/>
        </w:rPr>
        <w:t>&lt;/p&gt;&lt;p&gt;&lt;img src="/static-img/Dsgq0y3xYrB0N_-ghaa8Aczau-tOUsLq5_VWBVKIO69B62hgl67Gee1KMl_D7l9P.jpg"&gt;&lt;/p&gt;&lt;p&gt;</w:t>
      </w:r>
      <w:r>
        <w:rPr>
          <w:sz w:val="32"/>
          <w:szCs w:val="32"/>
        </w:rPr>
        <w:t>在经历了失败和挫折之后，我们往往会有几滴眼眶中的液体滑落，而后，这些滴水汇聚成了一股力量，让我们学会从痛苦中走出来，从屈辱中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&lt;img src="/static-img/8U-r3MdTNG2aVPgP1T-mWMzau-tOUsLq5_VWBVKIO69B62hgl67Gee1KMl_D7l9P.jpg"&gt;&lt;/p&gt;&lt;p&gt;</w:t>
      </w:r>
      <w:r>
        <w:rPr>
          <w:sz w:val="32"/>
          <w:szCs w:val="32"/>
        </w:rPr>
        <w:t>当我们面对爱情或友谊的困难时，不知不觉间便有了两泼眼水。这份无声的情愫，能够穿透言语之间，使彼此更加贴近，更深入地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迷茫和困惑之中，有时候只有独自一人才能找到真正的心灵慰藉。在这样的瞬间，我们可能会有所谓“破涕为笑”的转变，因为发现了自己内心深处隐藏着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烦恼都被抛到一旁，我们开始重新审视生命，那份曾经因痛苦而流淀出的金子般珍贵，就像是提炼出的一种超越悲欢离合的人生哲学——用智慧去看待，用勇气去前行，用善良去影响周围世界。</w:t>
      </w:r>
      <w:r>
        <w:rPr>
          <w:sz w:val="32"/>
          <w:szCs w:val="32"/>
        </w:rPr>
        <w:t>&lt;/p&gt;&lt;p&gt;&lt;a href = "/doc/677243-</w:t>
      </w:r>
      <w:r>
        <w:rPr>
          <w:sz w:val="32"/>
          <w:szCs w:val="32"/>
        </w:rPr>
        <w:t>泪汪汪情感的河流</w:t>
      </w:r>
      <w:r>
        <w:rPr>
          <w:sz w:val="32"/>
          <w:szCs w:val="32"/>
        </w:rPr>
        <w:t>.doc" rel="alternate" download="677243-</w:t>
      </w:r>
      <w:r>
        <w:rPr>
          <w:sz w:val="32"/>
          <w:szCs w:val="32"/>
        </w:rPr>
        <w:t>泪汪汪情感的河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