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倒影中的诱惑从镜子里看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雨绵密的午后，我站在老式的木质门旁，手中紧握着一把锁匙。我的心跳得像是在夜空中跳起了舞，仿佛每一次跳动都伴随着对未知的期待和恐惧。我知道，这是一个决定一切的时刻。</w:t>
      </w:r>
      <w:r>
        <w:rPr>
          <w:sz w:val="32"/>
          <w:szCs w:val="32"/>
        </w:rPr>
        <w:t>&lt;/p&gt;&lt;p&gt;&lt;img src="/static-img/fhNRhXeKxxmY4JQ8f-77rplSB6uiwT1zYTF_Zvnl5h1LH09Dsv4V6IznVXhUI6Tm.jpg"&gt;&lt;/p&gt;&lt;p&gt;</w:t>
      </w:r>
      <w:r>
        <w:rPr>
          <w:sz w:val="32"/>
          <w:szCs w:val="32"/>
        </w:rPr>
        <w:t>段落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推开那扇古老的大门，一股清新的风吹拂过我的脸颊，让人感觉到一种久违的情感——解脱。我走进了一间充满了历史气息的小屋，它不仅承载着过去，还似乎预示着未来。当我第一次看到这面挂在墙角的小小镜子时，我就被它深邃而又神秘的眼神所吸引。那是一面普通的圆形镜子，但它却有种特别之处，那就是能够反映出你内心深处最真实的一面。</w:t>
      </w:r>
      <w:r>
        <w:rPr>
          <w:sz w:val="32"/>
          <w:szCs w:val="32"/>
        </w:rPr>
        <w:t>&lt;/p&gt;&lt;p&gt;&lt;img src="/static-img/a4XMLlzRKZkI8riY0JLEjZlSB6uiwT1zYTF_Zvnl5h33A5yIsKG0q7QjsbcNzPGnYWT_Lju6ALMUoHkYFPc88L-Le9OtpS1sKfQA1U9_NXJBXvNQGD1QLcoz67erxYpcc4tO7DM_nCsstaPvc-hoqw.jpg"&gt;&lt;/p&gt;&lt;p&gt;</w:t>
      </w:r>
      <w:r>
        <w:rPr>
          <w:sz w:val="32"/>
          <w:szCs w:val="32"/>
        </w:rPr>
        <w:t>段落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认识你以来，每天晚上睡前，我都会躺在床上，闭上眼睛，用想象力将自己变成那个能让你心动的人。但现实总是那么残酷，有时候，即便是我努力想要改变，也无法避免那些无意中透露出的不足。这时，那个小小镜子的出现，就像是命运安排的一个转机点，它让我开始思考，从哪些细微的地方开始改善，让自己更完美一点。</w:t>
      </w:r>
      <w:r>
        <w:rPr>
          <w:sz w:val="32"/>
          <w:szCs w:val="32"/>
        </w:rPr>
        <w:t>&lt;/p&gt;&lt;p&gt;&lt;img src="/static-img/-0OXvb3hg4Ty475BpS6oVplSB6uiwT1zYTF_Zvnl5h33A5yIsKG0q7QjsbcNzPGnYWT_Lju6ALMUoHkYFPc88L-Le9OtpS1sKfQA1U9_NXJBXvNQGD1QLcoz67erxYpcc4tO7DM_nCsstaPvc-hoqw.jpg"&gt;&lt;/p&gt;&lt;p&gt;</w:t>
      </w:r>
      <w:r>
        <w:rPr>
          <w:sz w:val="32"/>
          <w:szCs w:val="32"/>
        </w:rPr>
        <w:t>段落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发现自己的笑容不再如往常那样灿烂，不再那么自然地触发你的微笑时，我知道必须要做出改变。在这个过程中，那个小小镜子成为了我的指南针。每当我站在它前面，凝视自己的倒影，我会告诉自己：“从今往后，你要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他？”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代表的是诚信、可靠、关怀，这是我希望通过行动展现给你的品质。</w:t>
      </w:r>
      <w:r>
        <w:rPr>
          <w:sz w:val="32"/>
          <w:szCs w:val="32"/>
        </w:rPr>
        <w:t>&lt;/p&gt;&lt;p&gt;&lt;img src="/static-img/rgy3kdQOkZiO9_02mszp6JlSB6uiwT1zYTF_Zvnl5h33A5yIsKG0q7QjsbcNzPGnYWT_Lju6ALMUoHkYFPc88L-Le9OtpS1sKfQA1U9_NXJBXvNQGD1QLcoz67erxYpcc4tO7DM_nCsstaPvc-hoqw.jpg"&gt;&lt;/p&gt;&lt;p&gt;</w:t>
      </w:r>
      <w:r>
        <w:rPr>
          <w:sz w:val="32"/>
          <w:szCs w:val="32"/>
        </w:rPr>
        <w:t>段落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当我们并肩走在街头，你会突然停下脚步，对旁边的人说：“你们知道吗，他总是这样对待每一个人。”然后，他们就会好奇地抬头看着我们，而那时候，只要我们的目光相遇，就足以证明一切。而这一切，都源于那个简单却又深刻的小小镜子的启示，它教会了我用实际行动去传递爱与关怀，因为只有真正意义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才能让关系更加牢固，更能抵御外界世界带来的波折和挑战。</w:t>
      </w:r>
      <w:r>
        <w:rPr>
          <w:sz w:val="32"/>
          <w:szCs w:val="32"/>
        </w:rPr>
        <w:t>&lt;/p&gt;&lt;p&gt;&lt;img src="/static-img/VDI-PthiuhtG67FGY-a6WZlSB6uiwT1zYTF_Zvnl5h33A5yIsKG0q7QjsbcNzPGnYWT_Lju6ALMUoHkYFPc88L-Le9OtpS1sKfQA1U9_NXJBXvNQGD1QLcoz67erxYpcc4tO7DM_nCsstaPvc-hoqw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步都是选择，是选择接纳还是拒绝，是选择继续前行还是停留回望。对于那些曾经因犹豫而错失机会的人来说，或许现在已经是个重新审视自我的好机会。因为，无论何时何地，我们始终可以找到一个角落，将自己的影子投射出去，然后用真诚和耐心去慢慢修复那些因为缺乏勇气而破碎的心灵链条。如果你也曾迷失方向，请不要害怕寻找那个属于你的答案吧。你可能需要一次次反射，却总有人愿意等待直到那一刻，最终见证彼此共同跨越平凡成为非凡。</w:t>
      </w:r>
      <w:r>
        <w:rPr>
          <w:sz w:val="32"/>
          <w:szCs w:val="32"/>
        </w:rPr>
        <w:t>&lt;/p&gt;&lt;p&gt;&lt;a href = "/doc/675360-</w:t>
      </w:r>
      <w:r>
        <w:rPr>
          <w:sz w:val="32"/>
          <w:szCs w:val="32"/>
        </w:rPr>
        <w:t>倒影中的诱惑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</w:t>
      </w:r>
      <w:r>
        <w:rPr>
          <w:sz w:val="32"/>
          <w:szCs w:val="32"/>
        </w:rPr>
        <w:t>.doc" rel="alternate" download="675360-</w:t>
      </w:r>
      <w:r>
        <w:rPr>
          <w:sz w:val="32"/>
          <w:szCs w:val="32"/>
        </w:rPr>
        <w:t>倒影中的诱惑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