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立川理慧的哲学思想与现代生活的融合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面临着前所未有的挑战和压力。如何平衡工作与生活、如何在竞争激烈的社会中保持自己的个性和价值观，这些问题困扰着每一个现代人。而立川理慧，他通过其深邃的人生哲学，为我们提供了一种新的视角和解决方案。</w:t>
      </w:r>
      <w:r>
        <w:rPr>
          <w:sz w:val="32"/>
          <w:szCs w:val="32"/>
        </w:rPr>
        <w:t>&lt;/p&gt;&lt;p&gt;&lt;img src="/static-img/q3PxrDSeyFnn23-8E9kZ6Hb4EHJMNDM_nK0bpC2nNf6yYD2TYthxKwGtRyuQzJKw.jpg"&gt;&lt;/p&gt;&lt;p&gt;</w:t>
      </w:r>
      <w:r>
        <w:rPr>
          <w:sz w:val="32"/>
          <w:szCs w:val="32"/>
        </w:rPr>
        <w:t>首先，立川理慧强调了“内心世界”的重要性。他认为，一个人最宝贵的财富不是外部成就，而是内心世界中的宁静与自我认同。在快节奏的现代生活中，我们往往忽略了对自己内心世界的培养。我们忙碌于追逐物质财富，却忘记了提升自己的精神层次。立川理慧提醒我们，要有时间去思考、去感悟，用内心的声音来指引我们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立川理慧主张“无为而治”，即通过不做干预，而是让自然规律来指导我们的行为。这对于现代人来说是一个极为重要的话题。当我们被繁重的工作负担压得喘不过气时，当我们感到身处纷扰之中时，只有学会放手，让事情自然发展，我们才能真正找到回归到本真状态的心灵平静。</w:t>
      </w:r>
      <w:r>
        <w:rPr>
          <w:sz w:val="32"/>
          <w:szCs w:val="32"/>
        </w:rPr>
        <w:t>&lt;/p&gt;&lt;p&gt;&lt;img src="/static-img/h7L9-TQv4om35RycHrc0enb4EHJMNDM_nK0bpC2nNf5bYO5zXDKE16S7gSmOXoKzyAZNBD4PcGqwLAi58Asn3nll1WH_SqQ72tUp5uRSDTUHPjXUJPN-GfBbStxhLm9GFttV25ZYV5S8XZS3d1wSqdOBlUVpAqWlErIU1fPlrCmzyqtP_sbKRYgSxhFIaL0Vy_4c0XNgjIYASeTz4ai1Dg.jpg"&gt;&lt;/p&gt;&lt;p&gt;</w:t>
      </w:r>
      <w:r>
        <w:rPr>
          <w:sz w:val="32"/>
          <w:szCs w:val="32"/>
        </w:rPr>
        <w:t>再者，立川理慧提出“知行合一”的概念，即理论知识必须转化为实际行动。他认为，没有将所学知识应用于现实生活中的实践，那么这些知识就是空谈。在快速变化的时代背景下，这一点尤为关键。只有不断地将理论转化为实践，我们才能更好地适应环境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立川理慧还强调了“独立自主”的精神。他认为，每个人都应该拥有独立思考，不依赖于他人的意见或标准来确定自己的价值和方向。在一个充满模仿和跟随文化的大环境中，这样的态度显得尤为珍贵。只有当每个人都能够坚持自己的信念，不被外界力量所左右时，我们才能真正实现个体价值并推动社会向前发展。</w:t>
      </w:r>
      <w:r>
        <w:rPr>
          <w:sz w:val="32"/>
          <w:szCs w:val="32"/>
        </w:rPr>
        <w:t>&lt;/p&gt;&lt;p&gt;&lt;img src="/static-img/S15xCvc4rXhz2IT5dPrkz3b4EHJMNDM_nK0bpC2nNf5bYO5zXDKE16S7gSmOXoKzyAZNBD4PcGqwLAi58Asn3nll1WH_SqQ72tUp5uRSDTUHPjXUJPN-GfBbStxhLm9GFttV25ZYV5S8XZS3d1wSqdOBlUVpAqWlErIU1fPlrCmzyqtP_sbKRYgSxhFIaL0Vy_4c0XNgjIYASeTz4ai1Dg.jpg"&gt;&lt;/p&gt;&lt;p&gt;</w:t>
      </w:r>
      <w:r>
        <w:rPr>
          <w:sz w:val="32"/>
          <w:szCs w:val="32"/>
        </w:rPr>
        <w:t>第四点，是关于“简约主义”。在物质丰富却又日益拥挤的地球上，对待物品要有选择性的态度。过多不必要的事物会带来更多烦恼，更大的负担。如果能像古代智者那样，将精力放在那些真正重要的事情上，那么我们的生命质量必然会得到提升。这也反映出一种环保意识，让我们的消费更加绿色健康，有利于保护地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关于“责任感”。作为社会的一员，每个人都应当承担起自身责任，无论是在家庭还是职业领域，都应该积极参与到公共事务之中，以促进社会公正与谐谑共存。这也是为了确保个体自由，同时保障集体福祉的一个基础要求。在这个全球化背景下，每个人的行为都可能产生影响，因此这种责任感变得至关重要。</w:t>
      </w:r>
      <w:r>
        <w:rPr>
          <w:sz w:val="32"/>
          <w:szCs w:val="32"/>
        </w:rPr>
        <w:t>&lt;/p&gt;&lt;p&gt;&lt;img src="/static-img/x3LGJSJtshnkAwmLFAac83b4EHJMNDM_nK0bpC2nNf5bYO5zXDKE16S7gSmOXoKzyAZNBD4PcGqwLAi58Asn3nll1WH_SqQ72tUp5uRSDTUHPjXUJPN-GfBbStxhLm9GFttV25ZYV5S8XZS3d1wSqdOBlUVpAqWlErIU1fPlrCmzyqtP_sbKRYgSxhFIaL0Vy_4c0XNgjIYASeTz4ai1Dg.jpg"&gt;&lt;/p&gt;&lt;p&gt;</w:t>
      </w:r>
      <w:r>
        <w:rPr>
          <w:sz w:val="32"/>
          <w:szCs w:val="32"/>
        </w:rPr>
        <w:t>总结来说， 立川理慧 的哲学思想以其独特性、包容性及深刻意义，为现代人提供了一套全面的指导原则。不论是在工作还是私生活里，他给出的建议都是既切实可行又富含深意。因此，在追求成功、幸福同时，也要不要停下来思考一下：是否真的需要那么多东西？是否已经够专注于现在这条道路？是否已经足够独立自主？是否已经足够简约而明智？以及是否已经尽到了作为社会成员应有的责任呢？</w:t>
      </w:r>
      <w:r>
        <w:rPr>
          <w:sz w:val="32"/>
          <w:szCs w:val="32"/>
        </w:rPr>
        <w:t>&lt;/p&gt;&lt;p&gt;&lt;a href = "/doc/674850-</w:t>
      </w:r>
      <w:r>
        <w:rPr>
          <w:sz w:val="32"/>
          <w:szCs w:val="32"/>
        </w:rPr>
        <w:t>探索立川理慧的哲学思想与现代生活的融合路径</w:t>
      </w:r>
      <w:r>
        <w:rPr>
          <w:sz w:val="32"/>
          <w:szCs w:val="32"/>
        </w:rPr>
        <w:t>.doc" rel="alternate" download="674850-</w:t>
      </w:r>
      <w:r>
        <w:rPr>
          <w:sz w:val="32"/>
          <w:szCs w:val="32"/>
        </w:rPr>
        <w:t>探索立川理慧的哲学思想与现代生活的融合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