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迈开腿让我品尝你的秘密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决定邀请他的好朋友张伟来家里玩。他们从小一起长大，关系非常要好。李华对张伟说：“迈开腿，让我吃一下你的小草莓。”这句话听起来有些奇怪，但实际上它隐藏着深刻的意义。</w:t>
      </w:r>
      <w:r>
        <w:rPr>
          <w:sz w:val="32"/>
          <w:szCs w:val="32"/>
        </w:rPr>
        <w:t>&lt;/p&gt;&lt;p&gt;&lt;img src="/static-img/u-73C1yA153O3rZF1-wJY19xlA8peCObQIOwZH-s_4cpRfPjBrq23IA13P9MqHDC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他们在同一所小学读书，一起参加过无数次的课外活动。在那个年代，每个人都拥有自己的特点，而他们之间的友谊就像是一颗闪耀着希望的小草莓，既美丽又珍贵。</w:t>
      </w:r>
      <w:r>
        <w:rPr>
          <w:sz w:val="32"/>
          <w:szCs w:val="32"/>
        </w:rPr>
        <w:t>&lt;/p&gt;&lt;p&gt;&lt;img src="/static-img/29ePo0vjOJ8BV-4eJ5TCpl9xlA8peCObQIOwZH-s_4flE0-mDMKFn9_WOlee5VRSA8u4wDBhYkOJM43cg18m8q5IpBC3DAreV2dLtgD_W6-9tVwBr2h16EoaTy5XNmoQzN7tJVT_j-WIxKElSZeBTd6QnQLAIMsAYhiS5ZZBEGY.jpg"&gt;&lt;/p&gt;&lt;p&gt;</w:t>
      </w:r>
      <w:r>
        <w:rPr>
          <w:sz w:val="32"/>
          <w:szCs w:val="32"/>
        </w:rPr>
        <w:t>二、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各自面临了不同的困难和挑战。但即使是在最艰难的时候，他们依然互相支持。李华提出的那句“迈开腿”，并非字面意思，而是他愿意跨越界限，用真诚和理解去关心对方。</w:t>
      </w:r>
      <w:r>
        <w:rPr>
          <w:sz w:val="32"/>
          <w:szCs w:val="32"/>
        </w:rPr>
        <w:t>&lt;/p&gt;&lt;p&gt;&lt;img src="/static-img/p23sGnlj9E41uDXWpMm6k19xlA8peCObQIOwZH-s_4flE0-mDMKFn9_WOlee5VRSA8u4wDBhYkOJM43cg18m8q5IpBC3DAreV2dLtgD_W6-9tVwBr2h16EoaTy5XNmoQzN7tJVT_j-WIxKElSZeBTd6QnQLAIMsAYhiS5ZZBEGY.jpg"&gt;&lt;/p&gt;&lt;p&gt;</w:t>
      </w:r>
      <w:r>
        <w:rPr>
          <w:sz w:val="32"/>
          <w:szCs w:val="32"/>
        </w:rPr>
        <w:t>三、成熟后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坐在李华家的客厅里，那句曾经让人困惑的话变得清晰而有意义。它们不再仅仅是关于身体上的触碰，更是关于心理层面的共鸣。当你愿意迈出一步，将自己真正地暴露给另一个人时，那才是真正的心灵交流。</w:t>
      </w:r>
      <w:r>
        <w:rPr>
          <w:sz w:val="32"/>
          <w:szCs w:val="32"/>
        </w:rPr>
        <w:t>&lt;/p&gt;&lt;p&gt;&lt;img src="/static-img/BUwevK4nTonjsuypNHDQol9xlA8peCObQIOwZH-s_4flE0-mDMKFn9_WOlee5VRSA8u4wDBhYkOJM43cg18m8q5IpBC3DAreV2dLtgD_W6-9tVwBr2h16EoaTy5XNmoQzN7tJVT_j-WIxKElSZeBTd6QnQLAIMsAYhiS5ZZBEGY.jpg"&gt;&lt;/p&gt;&lt;p&gt;</w:t>
      </w:r>
      <w:r>
        <w:rPr>
          <w:sz w:val="32"/>
          <w:szCs w:val="32"/>
        </w:rPr>
        <w:t>四、亲密与尊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吃一下你的小草莓”也许会让人联想到身体上的接触，但这里更重要的是表达了彼此间亲密无比，同时也包含了一种尊重。如果我们能够将这种精神应用到日常生活中，对于身边的人来说，也许能带来更多的情感支持和理解。</w:t>
      </w:r>
      <w:r>
        <w:rPr>
          <w:sz w:val="32"/>
          <w:szCs w:val="32"/>
        </w:rPr>
        <w:t>&lt;/p&gt;&lt;p&gt;&lt;img src="/static-img/jEUCwdeoqAolTUAmQDYJvV9xlA8peCObQIOwZH-s_4flE0-mDMKFn9_WOlee5VRSA8u4wDBhYkOJM43cg18m8q5IpBC3DAreV2dLtgD_W6-9tVwBr2h16EoaTy5XNmoQzN7tJVT_j-WIxKElSZeBTd6QnQLAIMsAYhiS5ZZBEGY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最初看似微不足道的小草莓，在某个时候会结出丰硕果实一样，人们通过不断地交往和了解，可以逐渐构建起更加坚固的人际关系。这不仅需要勇气，还需要耐心，因为只有当双方都愿意开放自己的内心世界时，我们才能共同享受彼此提供的情感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迈开腿让我吃一下你的小草莓”的话语，如同一把钥匙，为打开情感之门提供了可能。而对于张伟来说，他知道这并不是简单的一句话，而是一个承诺，是对友谊最真挚的证明。他笑着回答：“当然可以，我已经准备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甜蜜的诱惑：迈开腿，让我品尝你的秘密小草莓》</w:t>
      </w:r>
      <w:r>
        <w:rPr>
          <w:sz w:val="32"/>
          <w:szCs w:val="32"/>
        </w:rPr>
        <w:t>&lt;/p&gt;&lt;p&gt;&lt;a href = "/doc/674192-</w:t>
      </w:r>
      <w:r>
        <w:rPr>
          <w:sz w:val="32"/>
          <w:szCs w:val="32"/>
        </w:rPr>
        <w:t>甜蜜的诱惑迈开腿让我品尝你的秘密小草莓</w:t>
      </w:r>
      <w:r>
        <w:rPr>
          <w:sz w:val="32"/>
          <w:szCs w:val="32"/>
        </w:rPr>
        <w:t>.doc" rel="alternate" download="674192-</w:t>
      </w:r>
      <w:r>
        <w:rPr>
          <w:sz w:val="32"/>
          <w:szCs w:val="32"/>
        </w:rPr>
        <w:t>甜蜜的诱惑迈开腿让我品尝你的秘密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