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博主张瑾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钟咪咕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快乐生活方式的追求越来越强烈。网络平台上，一些热门视频博主因其独特的内容和风格吸引了海量粉丝。其中，以“咪咕”为核心内容的一类视频尤其受欢迎，它们通常以轻松幽默、富有创意的形式，讲述日常生活中的趣事，让观众在笑声中找到心灵上的慰藉。</w:t>
      </w:r>
      <w:r>
        <w:rPr>
          <w:sz w:val="32"/>
          <w:szCs w:val="32"/>
        </w:rPr>
        <w:t>&lt;/p&gt;&lt;p&gt;&lt;img src="/static-img/afqVWAmGTLBkNRw6c-mv3QhSQorVqCGQwtLv8epYdGsHukBDuRbCbv8EFe0FiViG.png"&gt;&lt;/p&gt;&lt;p&gt;</w:t>
      </w:r>
      <w:r>
        <w:rPr>
          <w:sz w:val="32"/>
          <w:szCs w:val="32"/>
        </w:rPr>
        <w:t>张瑾瑜就是这样一位视频博主，她通过自己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深入人心。她的每一个短片都精心策划，从选择话题到演绎细节，每一步都是为了让观众感受到真实而又新鲜的事物。在她的世界里，生活不再是枯燥无味，而是一场不断更新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瑾瑜擅长将日常琐事变成娱乐小品。她可能会用一种夸张或讽刺的手法，将平凡的事情刻画得既逗笑又令人反思。这一点体现在她那关于如何正确使用厨房电器的小短片中，那里充满了滑稽的情节和实际操作技巧，让人忍俊不禁，同时也学到了许多实用的知识。</w:t>
      </w:r>
      <w:r>
        <w:rPr>
          <w:sz w:val="32"/>
          <w:szCs w:val="32"/>
        </w:rPr>
        <w:t>&lt;/p&gt;&lt;p&gt;&lt;img src="/static-img/dtR-fgCvtPt2iXI4GZXIywhSQorVqCGQwtLv8epYdGvnF3rtCFgPYFe6F-HEjdLOYK_tqcsGxgeVVlZwn3nR5Q.png"&gt;&lt;/p&gt;&lt;p&gt;</w:t>
      </w:r>
      <w:r>
        <w:rPr>
          <w:sz w:val="32"/>
          <w:szCs w:val="32"/>
        </w:rPr>
        <w:t>其次，她善于融合不同文化元素，使她的作品更具国际视野。在一次特别的一期中，她结合了中国传统美食与现代科技手段进行了一次有趣的心理实验，这样的创新尝试让她的粉丝感到惊喜，也增加了观看者的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张瑾瑜还注重与观众互动。她经常在评论区回应粉丝的问题和建议，并且会根据他们的反馈调整自己的内容。这不仅增强了她与粉丝之间的情感联系，也使得她的作品更加贴近观众的心理需求，从而提升了用户参与度。</w:t>
      </w:r>
      <w:r>
        <w:rPr>
          <w:sz w:val="32"/>
          <w:szCs w:val="32"/>
        </w:rPr>
        <w:t>&lt;/p&gt;&lt;p&gt;&lt;img src="/static-img/hIV-qiBry6fDgcimbR5mDQhSQorVqCGQwtLv8epYdGvnF3rtCFgPYFe6F-HEjdLOYK_tqcsGxgeVVlZwn3nR5Q.jpg"&gt;&lt;/p&gt;&lt;p&gt;</w:t>
      </w:r>
      <w:r>
        <w:rPr>
          <w:sz w:val="32"/>
          <w:szCs w:val="32"/>
        </w:rPr>
        <w:t>此外，她还有一套独特的声音语言能力，可以迅速抓住重点并通过适当的情绪表达来加深影响力。例如，在一次讨论社会问题时，她能够用一种幽默但尖锐的话语揭示现象背后的严肃性，这种做法既能带给人启发，又不会失去轻松愉悦的心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瑾瑜始终坚持高质量、高原创性的工作态度，不断推出新作以保持个人品牌形象。她对自己作品质量非常严格，对待制作过程认真负责，每一部影片都是经过多次修订后才最终发布出来，这也正是她能持续获得大量关注的一个重要原因之一。</w:t>
      </w:r>
      <w:r>
        <w:rPr>
          <w:sz w:val="32"/>
          <w:szCs w:val="32"/>
        </w:rPr>
        <w:t>&lt;/p&gt;&lt;p&gt;&lt;img src="/static-img/-Pqk8TNzPiyH8oIgyesq4AhSQorVqCGQwtLv8epYdGvnF3rtCFgPYFe6F-HEjdLOYK_tqcsGxgeVVlZwn3nR5Q.jpg"&gt;&lt;/p&gt;&lt;p&gt;</w:t>
      </w:r>
      <w:r>
        <w:rPr>
          <w:sz w:val="32"/>
          <w:szCs w:val="32"/>
        </w:rPr>
        <w:t>总之，无论是在创意编排、文化融合、互动交流还是声音表现等方面，都可以看出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背后的是一位深谙互联网运营规律、同时又拥有丰富个性魅力的内容创作者。她凭借着这些优势，不仅赢得了网友们的心，还为那些寻找快乐生活的人提供了一份宝贵的精神食粮。</w:t>
      </w:r>
      <w:r>
        <w:rPr>
          <w:sz w:val="32"/>
          <w:szCs w:val="32"/>
        </w:rPr>
        <w:t>&lt;/p&gt;&lt;p&gt;&lt;a href = "/doc/673742-</w:t>
      </w:r>
      <w:r>
        <w:rPr>
          <w:sz w:val="32"/>
          <w:szCs w:val="32"/>
        </w:rPr>
        <w:t>视频博主张瑾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咪咕分享会</w:t>
      </w:r>
      <w:r>
        <w:rPr>
          <w:sz w:val="32"/>
          <w:szCs w:val="32"/>
        </w:rPr>
        <w:t>.doc" rel="alternate" download="673742-</w:t>
      </w:r>
      <w:r>
        <w:rPr>
          <w:sz w:val="32"/>
          <w:szCs w:val="32"/>
        </w:rPr>
        <w:t>视频博主张瑾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咪咕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