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最好的时光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段经典的片名中，我们可以探讨关于爱情和时间的主题。以下是对此主题的一些深入分析：</w:t>
      </w:r>
      <w:r>
        <w:rPr>
          <w:sz w:val="32"/>
          <w:szCs w:val="32"/>
        </w:rPr>
        <w:t>&lt;/p&gt;&lt;p&gt;&lt;img src="/static-img/DtGeGpvMmydKk65XbJi2BLSWUrWu0tYHyopN-_vuQlNtbBPTatbAeCWV0MQkJMsd.jpg"&gt;&lt;/p&gt;&lt;p&gt;</w:t>
      </w:r>
      <w:r>
        <w:rPr>
          <w:sz w:val="32"/>
          <w:szCs w:val="32"/>
        </w:rPr>
        <w:t>爱情与时间的相遇</w:t>
      </w:r>
      <w:r>
        <w:rPr>
          <w:sz w:val="32"/>
          <w:szCs w:val="32"/>
        </w:rPr>
        <w:t>&lt;/p&gt;&lt;p&gt;</w:t>
      </w:r>
      <w:r>
        <w:rPr>
          <w:sz w:val="32"/>
          <w:szCs w:val="32"/>
        </w:rPr>
        <w:t>在我们的生活中，爱情常常被视为一种珍贵而宝贵的情感体验。在“爱你是最好的时光”这个概念中，时间不仅仅是一个流逝的概念，而是一种能够赋予我们感情价值的力量。当我们在特定的时刻表达出我们的爱意，那么这些瞬间就成为了永恒。</w:t>
      </w:r>
      <w:r>
        <w:rPr>
          <w:sz w:val="32"/>
          <w:szCs w:val="32"/>
        </w:rPr>
        <w:t>&lt;/p&gt;&lt;p&gt;&lt;img src="/static-img/1-kfBhFotT1XxAysDl2RErSWUrWu0tYHyopN-_vuQlMumkTozDie4iepBpZTpgkbVQrSS363nIMO4ZD9dy7hy3M1NtqCbKpzt-24I9WT01-1g9CwbQ0w2PCjoDVn6umplbBKZNPRwm1mOOkzt6m65g.jpg"&gt;&lt;/p&gt;&lt;p&gt;</w:t>
      </w:r>
      <w:r>
        <w:rPr>
          <w:sz w:val="32"/>
          <w:szCs w:val="32"/>
        </w:rPr>
        <w:t>时间如何塑造记忆</w:t>
      </w:r>
      <w:r>
        <w:rPr>
          <w:sz w:val="32"/>
          <w:szCs w:val="32"/>
        </w:rPr>
        <w:t>&lt;/p&gt;&lt;p&gt;</w:t>
      </w:r>
      <w:r>
        <w:rPr>
          <w:sz w:val="32"/>
          <w:szCs w:val="32"/>
        </w:rPr>
        <w:t>记忆通常伴随着时间一起形成。每一个回忆都有其独特的背景和情绪，这些都是通过时间来打磨出来的。在电影《爱你是最好的时光</w:t>
      </w:r>
      <w:r>
        <w:rPr>
          <w:sz w:val="32"/>
          <w:szCs w:val="32"/>
        </w:rPr>
        <w:t>2</w:t>
      </w:r>
      <w:r>
        <w:rPr>
          <w:sz w:val="32"/>
          <w:szCs w:val="32"/>
        </w:rPr>
        <w:t>》中，我们看到主角们如何利用他们共同度过的一段日子来重温那些美好而珍贵的情感。</w:t>
      </w:r>
      <w:r>
        <w:rPr>
          <w:sz w:val="32"/>
          <w:szCs w:val="32"/>
        </w:rPr>
        <w:t>&lt;/p&gt;&lt;p&gt;&lt;img src="/static-img/kcoOiakC0LJF2Bu7_zVi1rSWUrWu0tYHyopN-_vuQlMumkTozDie4iepBpZTpgkbVQrSS363nIMO4ZD9dy7hy3M1NtqCbKpzt-24I9WT01-1g9CwbQ0w2PCjoDVn6umplbBKZNPRwm1mOOkzt6m65g.png"&gt;&lt;/p&gt;&lt;p&gt;</w:t>
      </w:r>
      <w:r>
        <w:rPr>
          <w:sz w:val="32"/>
          <w:szCs w:val="32"/>
        </w:rPr>
        <w:t>爱情如何超越年龄界限</w:t>
      </w:r>
      <w:r>
        <w:rPr>
          <w:sz w:val="32"/>
          <w:szCs w:val="32"/>
        </w:rPr>
        <w:t>&lt;/p&gt;&lt;p&gt;</w:t>
      </w:r>
      <w:r>
        <w:rPr>
          <w:sz w:val="32"/>
          <w:szCs w:val="32"/>
        </w:rPr>
        <w:t>时光会让人变老，但它也能让我们的心灵变得更加成熟和明智。无论年岁多大，真正深刻的情感都会持续存在，就像电影中的角色们一样，他们虽然面临着生命中的挑战，但他们所持有的真挚感情从未减弱。</w:t>
      </w:r>
      <w:r>
        <w:rPr>
          <w:sz w:val="32"/>
          <w:szCs w:val="32"/>
        </w:rPr>
        <w:t>&lt;/p&gt;&lt;p&gt;&lt;img src="/static-img/bpAVioTqoPkLGwBSpCQlwLSWUrWu0tYHyopN-_vuQlMumkTozDie4iepBpZTpgkbVQrSS363nIMO4ZD9dy7hy3M1NtqCbKpzt-24I9WT01-1g9CwbQ0w2PCjoDVn6umplbBKZNPRwm1mOOkzt6m65g.jpeg"&gt;&lt;/p&gt;&lt;p&gt;</w:t>
      </w:r>
      <w:r>
        <w:rPr>
          <w:sz w:val="32"/>
          <w:szCs w:val="32"/>
        </w:rPr>
        <w:t>如何在忙碌的人生中留住美好瞬间</w:t>
      </w:r>
      <w:r>
        <w:rPr>
          <w:sz w:val="32"/>
          <w:szCs w:val="32"/>
        </w:rPr>
        <w:t>&lt;/p&gt;&lt;p&gt;</w:t>
      </w:r>
      <w:r>
        <w:rPr>
          <w:sz w:val="32"/>
          <w:szCs w:val="32"/>
        </w:rPr>
        <w:t>在现代社会快速变化的情况下，我们常常感到自己被迫追赶，不给自己留下喘息之机。但正如电影所展示，一些简单而又充满意义的小事，比如写信、共享一顿晚餐或是在雨天散步，都能成为我们人生旅途上的宝贵记忆。</w:t>
      </w:r>
      <w:r>
        <w:rPr>
          <w:sz w:val="32"/>
          <w:szCs w:val="32"/>
        </w:rPr>
        <w:t>&lt;/p&gt;&lt;p&gt;&lt;img src="/static-img/aLR5BQs5x1hfUQ3OHyzrRbSWUrWu0tYHyopN-_vuQlMumkTozDie4iepBpZTpgkbVQrSS363nIMO4ZD9dy7hy3M1NtqCbKpzt-24I9WT01-1g9CwbQ0w2PCjoDVn6umplbBKZNPRwm1mOOkzt6m65g.jpeg"&gt;&lt;/p&gt;&lt;p&gt;</w:t>
      </w:r>
      <w:r>
        <w:rPr>
          <w:sz w:val="32"/>
          <w:szCs w:val="32"/>
        </w:rPr>
        <w:t>传承与遗忘：两种不同的选择</w:t>
      </w:r>
      <w:r>
        <w:rPr>
          <w:sz w:val="32"/>
          <w:szCs w:val="32"/>
        </w:rPr>
        <w:t>&lt;/p&gt;&lt;p&gt;</w:t>
      </w:r>
      <w:r>
        <w:rPr>
          <w:sz w:val="32"/>
          <w:szCs w:val="32"/>
        </w:rPr>
        <w:t>当我们面对过去的时候，有时候会选择去遗忘那些难以接受的事实，因为它们带来的痛苦太大。而其他时候，则决定去铭记那些值得纪念的事情，以此作为指南针，帮助我们前行。在电影里，无论是回顾过去还是展望未来，每个人都必须做出自己的选择。</w:t>
      </w:r>
      <w:r>
        <w:rPr>
          <w:sz w:val="32"/>
          <w:szCs w:val="32"/>
        </w:rPr>
        <w:t>&lt;/p&gt;&lt;p&gt;</w:t>
      </w:r>
      <w:r>
        <w:rPr>
          <w:sz w:val="32"/>
          <w:szCs w:val="32"/>
        </w:rPr>
        <w:t>爱与失去：两个不可避免的心理状态</w:t>
      </w:r>
      <w:r>
        <w:rPr>
          <w:sz w:val="32"/>
          <w:szCs w:val="32"/>
        </w:rPr>
        <w:t>&lt;/p&gt;&lt;p&gt;</w:t>
      </w:r>
      <w:r>
        <w:rPr>
          <w:sz w:val="32"/>
          <w:szCs w:val="32"/>
        </w:rPr>
        <w:t>对于许多人来说，与亲人的分离或失去伴侣可能是一生的重大挑战。这两种情况对于个人的心理健康具有重要影响。而电影通过描绘主人公们在经历了这些事件后仍然坚守着他们内心深处所谓“最好的时光”的故事，为观众提供了一份慰藉，让人们知道即使世界改变了，他们内心深处那份纯洁真挚的情感依旧存在。</w:t>
      </w:r>
      <w:r>
        <w:rPr>
          <w:sz w:val="32"/>
          <w:szCs w:val="32"/>
        </w:rPr>
        <w:t>&lt;/p&gt;&lt;p&gt;&lt;a href = "/doc/67351-</w:t>
      </w:r>
      <w:r>
        <w:rPr>
          <w:sz w:val="32"/>
          <w:szCs w:val="32"/>
        </w:rPr>
        <w:t>爱你是最好的时光总结</w:t>
      </w:r>
      <w:r>
        <w:rPr>
          <w:sz w:val="32"/>
          <w:szCs w:val="32"/>
        </w:rPr>
        <w:t>.doc" rel="alternate" download="67351-</w:t>
      </w:r>
      <w:r>
        <w:rPr>
          <w:sz w:val="32"/>
          <w:szCs w:val="32"/>
        </w:rPr>
        <w:t>爱你是最好的时光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