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歌谣与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山村里，有一条清澈的小溪，它像一个老朋友，始终伴随着村民们的生活。小溪边上有一块巨石，巨石下面有个隐蔽的小洞，这个小洞正是村里的传说中的一处奇妙之地。在这个地方，每当夜幕降临，人们就会聚集在这里，用心聆听，那声音仿佛来自遥远的地方，是一种美妙而又神秘的声音。</w:t>
      </w:r>
      <w:r>
        <w:rPr>
          <w:sz w:val="32"/>
          <w:szCs w:val="32"/>
        </w:rPr>
        <w:t>&lt;/p&gt;&lt;p&gt;&lt;img src="/static-img/kqecAyn2Bh_kT8NF3cK9o9_pvr1aXB-oMzGzinUqfon-WczZAAFg0jF_Bwqyp4WF.jpg"&gt;&lt;/p&gt;&lt;p&gt;</w:t>
      </w:r>
      <w:r>
        <w:rPr>
          <w:sz w:val="32"/>
          <w:szCs w:val="32"/>
        </w:rPr>
        <w:t>据说，在古代，这里曾经是一个修行道士的地方，他们通过对自然界的观察和深刻理解，将自然界的声音转化为音乐。这首“边走边撞水流了一地的水是什么歌”，就源自于这些道士的心血结晶。他们用木鱼、铃声等乐器，与自然界合奏，让每一次撞击都显得那么具有节奏感，而这正是小溪水流撞击岩石时产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唱千年的古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教文化与自然融合</w:t>
      </w:r>
      <w:r>
        <w:rPr>
          <w:sz w:val="32"/>
          <w:szCs w:val="32"/>
        </w:rPr>
        <w:t>&lt;/p&gt;&lt;p&gt;&lt;img src="/static-img/lRhMzAOvdRHSeygdUxUN9d_pvr1aXB-oMzGzinUqfokAi0cllk0BMZJ2H8sYIG_aVAtzedOHPCzJMFtbUHkrQ4pM5skttB4-I_YOsSlzq0eFz0Z5Mld1DPFQw7YlikduLW0j8ENP2uu3Kz37xQtwrw.jpg"&gt;&lt;/p&gt;&lt;p&gt;</w:t>
      </w:r>
      <w:r>
        <w:rPr>
          <w:sz w:val="32"/>
          <w:szCs w:val="32"/>
        </w:rPr>
        <w:t>小溪中的旋律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背后的历史考证</w:t>
      </w:r>
      <w:r>
        <w:rPr>
          <w:sz w:val="32"/>
          <w:szCs w:val="32"/>
        </w:rPr>
        <w:t>&lt;/p&gt;&lt;p&gt;&lt;img src="/static-img/ZW-IUdBmEPXUZ_JJ7k1d39_pvr1aXB-oMzGzinUqfokAi0cllk0BMZJ2H8sYIG_aVAtzedOHPCzJMFtbUHkrQ4pM5skttB4-I_YOsSlzq0eFz0Z5Mld1DPFQw7YlikduLW0j8ENP2uu3Kz37xQtwrw.jpg"&gt;&lt;/p&gt;&lt;p&gt;</w:t>
      </w:r>
      <w:r>
        <w:rPr>
          <w:sz w:val="32"/>
          <w:szCs w:val="32"/>
        </w:rPr>
        <w:t>水声变换成为旋律之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口头传承到书面记载</w:t>
      </w:r>
      <w:r>
        <w:rPr>
          <w:sz w:val="32"/>
          <w:szCs w:val="32"/>
        </w:rPr>
        <w:t>&lt;/p&gt;&lt;p&gt;&lt;img src="/static-img/DcVeA7Ht1MasSi3kPJSTbN_pvr1aXB-oMzGzinUqfokAi0cllk0BMZJ2H8sYIG_aVAtzedOHPCzJMFtbUHkrQ4pM5skttB4-I_YOsSlzq0eFz0Z5Mld1DPFQw7YlikduLW0j8ENP2uu3Kz37xQtwrw.jpg"&gt;&lt;/p&gt;&lt;p&gt;</w:t>
      </w:r>
      <w:r>
        <w:rPr>
          <w:sz w:val="32"/>
          <w:szCs w:val="32"/>
        </w:rPr>
        <w:t>从未有人能真正解开这首歌谣背后的真相，但它却成为了村子里最引以为豪的事物之一。每当夏夜温暖，每个人都会带上自己的木鱼或者铃儿来到这块巨石前，用手指轻轻敲打，试图捕捉那神秘的声音。而那些年纪更大的人，则会坐在旁边，用悠长的话语讲述着关于这首歌谣的故事。</w:t>
      </w:r>
      <w:r>
        <w:rPr>
          <w:sz w:val="32"/>
          <w:szCs w:val="32"/>
        </w:rPr>
        <w:t>&lt;/p&gt;&lt;p&gt;&lt;img src="/static-img/vFonjNPlg9vFD8ONtcovIt_pvr1aXB-oMzGzinUqfokAi0cllk0BMZJ2H8sYIG_aVAtzedOHPCzJMFtbUHkrQ4pM5skttB4-I_YOsSlzq0eFz0Z5Mld1DPFQw7YlikduLW0j8ENP2uu3Kz37xQtwrw.jpg"&gt;&lt;/p&gt;&lt;p&gt;</w:t>
      </w:r>
      <w:r>
        <w:rPr>
          <w:sz w:val="32"/>
          <w:szCs w:val="32"/>
        </w:rPr>
        <w:t>对于年轻人来说，这不仅是一种游戏，更是一种了解自己根源的情感体验。在这里，他们学会了倾听，也学会了如何去理解和表达自己的情感。而对于老一辈的人来说，这则成了他们回忆往昔岁月的一个窗口，不管是亲眼见过还是听闻于耳朵内，他们都能感受到那份深沉的情意绵密穿透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推移，但是“边走边撞水流了一地的水是什么歌”仍然被保存下来，并且继续被新的世代传承下去。这首由山间小溪所赐予的声音，不仅仅是一段简单的音符组合，它代表的是一种文化遗产，是人类与自然之间无声交流的一种方式。</w:t>
      </w:r>
      <w:r>
        <w:rPr>
          <w:sz w:val="32"/>
          <w:szCs w:val="32"/>
        </w:rPr>
        <w:t>&lt;/p&gt;&lt;p&gt;&lt;a href = "/doc/672362-</w:t>
      </w:r>
      <w:r>
        <w:rPr>
          <w:sz w:val="32"/>
          <w:szCs w:val="32"/>
        </w:rPr>
        <w:t>水流中的歌谣与岁月的痕迹</w:t>
      </w:r>
      <w:r>
        <w:rPr>
          <w:sz w:val="32"/>
          <w:szCs w:val="32"/>
        </w:rPr>
        <w:t>.doc" rel="alternate" download="672362-</w:t>
      </w:r>
      <w:r>
        <w:rPr>
          <w:sz w:val="32"/>
          <w:szCs w:val="32"/>
        </w:rPr>
        <w:t>水流中的歌谣与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