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共享快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虽然存在着无数的挑战和困难，但同时也充满了令人感动和心灵触动的事物。我们可以通过各种方式去发现这些美好的东西，并将它们传递给他人，让更多的人也能感受到快乐和温暖。</w:t>
      </w:r>
      <w:r>
        <w:rPr>
          <w:sz w:val="32"/>
          <w:szCs w:val="32"/>
        </w:rPr>
        <w:t>&lt;/p&gt;&lt;p&gt;&lt;img src="/static-img/BWhFQoKKRDKxDB4xcFZvow_cfG4exG-thcrkGSiu44gvJ20TY-zGUJkeET8MqNSI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类生活中不可或缺的一部分，它能够给人们带来巨大的支持与鼓励。在逆境中，有朋友陪伴，可以让人感到不孤单，而在顺境中，共同庆祝也能增添喜悦。友情是一种无私的爱，它能够跨越时间与空间，为人们带去幸福。</w:t>
      </w:r>
      <w:r>
        <w:rPr>
          <w:sz w:val="32"/>
          <w:szCs w:val="32"/>
        </w:rPr>
        <w:t>&lt;/p&gt;&lt;p&gt;&lt;img src="/static-img/2VSgzh1ePhqXU1kLUYX0OQ_cfG4exG-thcrkGSiu44gP3HxuHsRvrYXK5BkoruOIYK_tqcsGxgeVVlZwn3nR5Q.jpg"&gt;&lt;/p&gt;&lt;p&gt;</w:t>
      </w:r>
      <w:r>
        <w:rPr>
          <w:sz w:val="32"/>
          <w:szCs w:val="32"/>
        </w:rPr>
        <w:t>慈善行动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行动不仅为社会带来了正面的变革，也为参与者们提供了一个表达关怀、分享福祉的平台。每一次帮助他人的行为，无论大小，都能激发更多人的同情心和助人之举，从而形成一种积极循环，最终造福整个社会。</w:t>
      </w:r>
      <w:r>
        <w:rPr>
          <w:sz w:val="32"/>
          <w:szCs w:val="32"/>
        </w:rPr>
        <w:t>&lt;/p&gt;&lt;p&gt;&lt;img src="/static-img/FX9VJHlhn17DAjYtpbEwUw_cfG4exG-thcrkGSiu44gP3HxuHsRvrYXK5BkoruOIYK_tqcsGxgeVVlZwn3nR5Q.png"&gt;&lt;/p&gt;&lt;p&gt;</w:t>
      </w:r>
      <w:r>
        <w:rPr>
          <w:sz w:val="32"/>
          <w:szCs w:val="32"/>
        </w:rPr>
        <w:t>文化交流中的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是人类文明进步的一个重要标志，它使得不同国家、不同民族之间建立起了更加深厚的情感联系。通过学习彼此的语言、习俗，我们可以更好地理解对方的心理状态，从而促进国际间的和平与合作。</w:t>
      </w:r>
      <w:r>
        <w:rPr>
          <w:sz w:val="32"/>
          <w:szCs w:val="32"/>
        </w:rPr>
        <w:t>&lt;/p&gt;&lt;p&gt;&lt;img src="/static-img/DhKLT0b-YqJD_kNfcaT8kg_cfG4exG-thcrkGSiu44gP3HxuHsRvrYXK5BkoruOIYK_tqcsGxgeVVlZwn3nR5Q.png"&gt;&lt;/p&gt;&lt;p&gt;</w:t>
      </w:r>
      <w:r>
        <w:rPr>
          <w:sz w:val="32"/>
          <w:szCs w:val="32"/>
        </w:rPr>
        <w:t>科技创新对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改变了一切，它从简单的小工具到复杂的大型工程，每一步都在改善我们的生活质量。例如智能手机让信息获取变得更加便捷；互联网连接全世界，让知识资源无边；自动驾驶车辆预示着交通安全新篇章等等，这些都是科技赋予我们新的能力，以解决旧问题或创造新的可能性。</w:t>
      </w:r>
      <w:r>
        <w:rPr>
          <w:sz w:val="32"/>
          <w:szCs w:val="32"/>
        </w:rPr>
        <w:t>&lt;/p&gt;&lt;p&gt;&lt;img src="/static-img/a-uWczqm_p60qiBEwOGyVw_cfG4exG-thcrkGSiu44gP3HxuHsRvrYXK5BkoruOIYK_tqcsGxgeVVlZwn3nR5Q.png"&gt;&lt;/p&gt;&lt;p&gt;</w:t>
      </w:r>
      <w:r>
        <w:rPr>
          <w:sz w:val="32"/>
          <w:szCs w:val="32"/>
        </w:rPr>
        <w:t>环保运动中的集体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全球性的议题，随着气候变化日益严重，各国政府、企业以及个人开始意识到采取行动对地球生态系统至关重要。这场由个体转向群体，由地方扩展到全球的大规模运动，不仅有助于减少碳排放，还提醒我们珍惜自然资源并维护可持续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推动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提升个人素质及社会整体水平的手段，对于实现公平正义具有重大意义。不断提高教育资源分配效率，以及确保所有孩子都有机会接受良好的教育，是推动经济增长、减少贫困以及促进政治稳定的关键因素之一。此外，教育还培养了批判性思维能力，使得个体能够更好地应对未来的挑战。</w:t>
      </w:r>
      <w:r>
        <w:rPr>
          <w:sz w:val="32"/>
          <w:szCs w:val="32"/>
        </w:rPr>
        <w:t>&lt;/p&gt;&lt;p&gt;&lt;a href = "/doc/669447-</w:t>
      </w:r>
      <w:r>
        <w:rPr>
          <w:sz w:val="32"/>
          <w:szCs w:val="32"/>
        </w:rPr>
        <w:t>世上还有这种好事儿共享快乐的力量</w:t>
      </w:r>
      <w:r>
        <w:rPr>
          <w:sz w:val="32"/>
          <w:szCs w:val="32"/>
        </w:rPr>
        <w:t>.doc" rel="alternate" download="669447-</w:t>
      </w:r>
      <w:r>
        <w:rPr>
          <w:sz w:val="32"/>
          <w:szCs w:val="32"/>
        </w:rPr>
        <w:t>世上还有这种好事儿共享快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