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渊仙族神话北渊仙族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传说有一个被称为“北渊”的地方，那里藏着一族被世人敬仰与恐惧的仙人，他们就是北渊仙族。</w:t>
      </w:r>
      <w:r>
        <w:rPr>
          <w:sz w:val="32"/>
          <w:szCs w:val="32"/>
        </w:rPr>
        <w:t>&lt;/p&gt;&lt;p&gt;&lt;img src="/static-img/OxL5OJSO1xuGP_S3uueoarhVKjt59bfkFf8KlSd7FpaFR-gjX-hDcBbRFXGEjMB5.jpg"&gt;&lt;/p&gt;&lt;p&gt;</w:t>
      </w:r>
      <w:r>
        <w:rPr>
          <w:sz w:val="32"/>
          <w:szCs w:val="32"/>
        </w:rPr>
        <w:t>他们是谁？</w:t>
      </w:r>
      <w:r>
        <w:rPr>
          <w:sz w:val="32"/>
          <w:szCs w:val="32"/>
        </w:rPr>
        <w:t>&lt;/p&gt;&lt;p&gt;</w:t>
      </w:r>
      <w:r>
        <w:rPr>
          <w:sz w:val="32"/>
          <w:szCs w:val="32"/>
        </w:rPr>
        <w:t>从古至今，关于北渊仙族的真实面目一直是一个谜。有些历史记载描述他们是由几位先知创立的一个宗派，他们以修炼和探索自然之力而闻名。在某些民间故事中，人们则认为这些仙人来自另一个世界，是为了维护天地平衡才降临凡尘。这一点让许多人对他们既充满好奇，又不禁感到不安。</w:t>
      </w:r>
      <w:r>
        <w:rPr>
          <w:sz w:val="32"/>
          <w:szCs w:val="32"/>
        </w:rPr>
        <w:t>&lt;/p&gt;&lt;p&gt;&lt;img src="/static-img/hLeUDAYhSRVyN32J1kqiMLhVKjt59bfkFf8KlSd7FpZNailQhrW6eBeFJUHha7Zo_f3X7SzRmj8wFEgV3TgsLbbbBZyNfxwzErXkhJU7tJJpDFraZLi1F-WoLYuvv8pJ_ViJngVpl-__f8gVwofoINfhclYBI5FDsPp-Gx86GeUig30H3K4bNcnMRLhyszq4.jpg"&gt;&lt;/p&gt;&lt;p&gt;</w:t>
      </w:r>
      <w:r>
        <w:rPr>
          <w:sz w:val="32"/>
          <w:szCs w:val="32"/>
        </w:rPr>
        <w:t>他们如何生活？</w:t>
      </w:r>
      <w:r>
        <w:rPr>
          <w:sz w:val="32"/>
          <w:szCs w:val="32"/>
        </w:rPr>
        <w:t>&lt;/p&gt;&lt;p&gt;</w:t>
      </w:r>
      <w:r>
        <w:rPr>
          <w:sz w:val="32"/>
          <w:szCs w:val="32"/>
        </w:rPr>
        <w:t>据说在普通人的眼中看来，北渊仙族似乎拥有超乎常人的能力。他们能控制风水、治愈疾病甚至能够操控四季变化。但这并非简单的一套魔法，而是一种深刻理解自然法则和宇宙运行规律的结果。每个成员都要通过长年的修炼才能达到这样的境界，这样的过程极其艰难，因此也极少有人能够真正成为一员。</w:t>
      </w:r>
      <w:r>
        <w:rPr>
          <w:sz w:val="32"/>
          <w:szCs w:val="32"/>
        </w:rPr>
        <w:t>&lt;/p&gt;&lt;p&gt;&lt;img src="/static-img/VjZD2v-vQC3e2IavcN7PLrhVKjt59bfkFf8KlSd7FpZNailQhrW6eBeFJUHha7Zo_f3X7SzRmj8wFEgV3TgsLbbbBZyNfxwzErXkhJU7tJJpDFraZLi1F-WoLYuvv8pJ_ViJngVpl-__f8gVwofoINfhclYBI5FDsPp-Gx86GeUig30H3K4bNcnMRLhyszq4.png"&gt;&lt;/p&gt;&lt;p&gt;</w:t>
      </w:r>
      <w:r>
        <w:rPr>
          <w:sz w:val="32"/>
          <w:szCs w:val="32"/>
        </w:rPr>
        <w:t>它们有什么特征？</w:t>
      </w:r>
      <w:r>
        <w:rPr>
          <w:sz w:val="32"/>
          <w:szCs w:val="32"/>
        </w:rPr>
        <w:t>&lt;/p&gt;&lt;p&gt;</w:t>
      </w:r>
      <w:r>
        <w:rPr>
          <w:sz w:val="32"/>
          <w:szCs w:val="32"/>
        </w:rPr>
        <w:t>对于外界来说，最明显的特征可能就是它们居住的地方——那片被称为“净土”的地方。在那里，每个人都能感受到一种前所未有的宁静与纯洁。这也是为什么很多寻求精神上的慰藉的人会前往那些据说存在于这个世界各个角落的小型净土寻找心灵上的平静。而对于那些真正愿意投入时间去学习的人来说，那里的知识无疑比任何其他教派都要丰富多彩。</w:t>
      </w:r>
      <w:r>
        <w:rPr>
          <w:sz w:val="32"/>
          <w:szCs w:val="32"/>
        </w:rPr>
        <w:t>&lt;/p&gt;&lt;p&gt;&lt;img src="/static-img/qukLB2O2sE-CcvenpWs0F7hVKjt59bfkFf8KlSd7FpZNailQhrW6eBeFJUHha7Zo_f3X7SzRmj8wFEgV3TgsLbbbBZyNfxwzErXkhJU7tJJpDFraZLi1F-WoLYuvv8pJ_ViJngVpl-__f8gVwofoINfhclYBI5FDsPp-Gx86GeUig30H3K4bNcnMRLhyszq4.jpg"&gt;&lt;/p&gt;&lt;p&gt;</w:t>
      </w:r>
      <w:r>
        <w:rPr>
          <w:sz w:val="32"/>
          <w:szCs w:val="32"/>
        </w:rPr>
        <w:t>它对人类社会产生了什么影响？</w:t>
      </w:r>
      <w:r>
        <w:rPr>
          <w:sz w:val="32"/>
          <w:szCs w:val="32"/>
        </w:rPr>
        <w:t>&lt;/p&gt;&lt;p&gt;</w:t>
      </w:r>
      <w:r>
        <w:rPr>
          <w:sz w:val="32"/>
          <w:szCs w:val="32"/>
        </w:rPr>
        <w:t>随着时间的推移，尽管很少有人直接见过这些神秘人物，但北渊仙族却给予了人类许多宝贵礼物，如医学、农业等领域取得了巨大的进步，这些都是源自于它们对自然规律深刻理解后的应用。而且，在一些紧急情况下，它们也会悄然出手帮助那些需要援助的人类，不留痕迹地消失在夜色中，使得人们更加怀疑是否真的存在这样的事情。</w:t>
      </w:r>
      <w:r>
        <w:rPr>
          <w:sz w:val="32"/>
          <w:szCs w:val="32"/>
        </w:rPr>
        <w:t>&lt;/p&gt;&lt;p&gt;&lt;img src="/static-img/ME7mXuWmLDl5xL3_fC8kpbhVKjt59bfkFf8KlSd7FpZNailQhrW6eBeFJUHha7Zo_f3X7SzRmj8wFEgV3TgsLbbbBZyNfxwzErXkhJU7tJJpDFraZLi1F-WoLYuvv8pJ_ViJngVpl-__f8gVwofoINfhclYBI5FDsPp-Gx86GeUig30H3K4bNcnMRLhyszq4.jpg"&gt;&lt;/p&gt;&lt;p&gt;</w:t>
      </w:r>
      <w:r>
        <w:rPr>
          <w:sz w:val="32"/>
          <w:szCs w:val="32"/>
        </w:rPr>
        <w:t>它未来如何发展？</w:t>
      </w:r>
      <w:r>
        <w:rPr>
          <w:sz w:val="32"/>
          <w:szCs w:val="32"/>
        </w:rPr>
        <w:t>&lt;/p&gt;&lt;p&gt;</w:t>
      </w:r>
      <w:r>
        <w:rPr>
          <w:sz w:val="32"/>
          <w:szCs w:val="32"/>
        </w:rPr>
        <w:t>正如一切事物一样，对于未来也不乏各种猜测。一方面，有些智者预言随着科技和科学研究不断深入，我们将越来越接近理解和掌握这些传统智慧，从而使得我们与这种力量更为亲近；另一方面，也有声音提醒我们不要忽视了这份传统文化，因为现代社会快速发展带来的快节奏生活，让人们更需要内心的一片宁静，这也是我们应该珍惜这一文化遗产的地方。无论怎样发展，只希望这种文化能够继续流传下去，为后代子孙带来更多启示与光芒。</w:t>
      </w:r>
      <w:r>
        <w:rPr>
          <w:sz w:val="32"/>
          <w:szCs w:val="32"/>
        </w:rPr>
        <w:t>&lt;/p&gt;&lt;p&gt;&lt;a href = "/doc/667114-</w:t>
      </w:r>
      <w:r>
        <w:rPr>
          <w:sz w:val="32"/>
          <w:szCs w:val="32"/>
        </w:rPr>
        <w:t>北渊仙族神话北渊仙族的神秘传说</w:t>
      </w:r>
      <w:r>
        <w:rPr>
          <w:sz w:val="32"/>
          <w:szCs w:val="32"/>
        </w:rPr>
        <w:t>.doc" rel="alternate" download="667114-</w:t>
      </w:r>
      <w:r>
        <w:rPr>
          <w:sz w:val="32"/>
          <w:szCs w:val="32"/>
        </w:rPr>
        <w:t>北渊仙族神话北渊仙族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