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阅读之旅免费畅享知识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冯婷婷阅读之旅：免费畅享知识的海洋</w:t>
      </w:r>
      <w:r>
        <w:rPr>
          <w:sz w:val="32"/>
          <w:szCs w:val="32"/>
        </w:rPr>
        <w:t>&lt;/p&gt;&lt;p&gt;&lt;img src="/static-img/toevKTXeFqdcnfxM9FUX3A_cfG4exG-thcrkGSiu44gvJ20TY-zGUJkeET8MqNSI.jpeg"&gt;&lt;/p&gt;&lt;p&gt;</w:t>
      </w:r>
      <w:r>
        <w:rPr>
          <w:sz w:val="32"/>
          <w:szCs w:val="32"/>
        </w:rPr>
        <w:t>在这个数字化时代，信息爆炸已经成为常态，而获取高质量、有深度的书籍和文章却并非易事。然而，有一位女士名为冯婷婷，她不仅让这门艺术变得简单，而且还将其赋予了“免费”这一魔力词汇，让更多人能够享受到知识的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冯婷婷的阅读梦想</w:t>
      </w:r>
      <w:r>
        <w:rPr>
          <w:sz w:val="32"/>
          <w:szCs w:val="32"/>
        </w:rPr>
        <w:t>&lt;/p&gt;&lt;p&gt;&lt;img src="/static-img/Z_DzOb1yh6MtggCfByI2gA_cfG4exG-thcrkGSiu44gP3HxuHsRvrYXK5BkoruOIYK_tqcsGxgeVVlZwn3nR5Q.png"&gt;&lt;/p&gt;&lt;p&gt;</w:t>
      </w:r>
      <w:r>
        <w:rPr>
          <w:sz w:val="32"/>
          <w:szCs w:val="32"/>
        </w:rPr>
        <w:t>从小就对文学充满热情，冯婷亭始终坚信阅读是开启智慧大门的钥匙。她梦想着能将这种爱好传递给更多人，不论他们身处何方，只要愿意学习，都能通过她的努力获得丰富知识。因此，她开始寻找一种方法，使得她收集到的宝贵资源可以无偿分享给需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平台的诞生</w:t>
      </w:r>
      <w:r>
        <w:rPr>
          <w:sz w:val="32"/>
          <w:szCs w:val="32"/>
        </w:rPr>
        <w:t>&lt;/p&gt;&lt;p&gt;&lt;img src="/static-img/y83K0kyGp6Z3xzSe33GWwA_cfG4exG-thcrkGSiu44gP3HxuHsRvrYXK5BkoruOIYK_tqcsGxgeVVlZwn3nR5Q.png"&gt;&lt;/p&gt;&lt;p&gt;</w:t>
      </w:r>
      <w:r>
        <w:rPr>
          <w:sz w:val="32"/>
          <w:szCs w:val="32"/>
        </w:rPr>
        <w:t>经过一段时间的准备和筹划，冯小姐终于决定建立一个免费阅读平台。这是一个全新的网站，它不仅提供了大量电子书，还包括各类文章和研究报告。这些内容涵盖了多个领域，从科技到艺术，从历史到哲学，无所不包，每个人都能找到自己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与管理</w:t>
      </w:r>
      <w:r>
        <w:rPr>
          <w:sz w:val="32"/>
          <w:szCs w:val="32"/>
        </w:rPr>
        <w:t>&lt;/p&gt;&lt;p&gt;&lt;img src="/static-img/amF2S2lRDYqTPAa3aAxgXQ_cfG4exG-thcrkGSiu44gP3HxuHsRvrYXK5BkoruOIYK_tqcsGxgeVVlZwn3nR5Q.png"&gt;&lt;/p&gt;&lt;p&gt;</w:t>
      </w:r>
      <w:r>
        <w:rPr>
          <w:sz w:val="32"/>
          <w:szCs w:val="32"/>
        </w:rPr>
        <w:t>为了确保平台内容新鲜且多样化，冕小姐每天都会花费数小时在编辑工作上。她不仅负责内容的大量整理，也会亲自审阅每篇文章，以确保它们都是高质量、高标准的作品。此外，她还设立了一套严格但公正的审核机制，对于那些想要加入平台进行分享的人，这是一道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发展</w:t>
      </w:r>
      <w:r>
        <w:rPr>
          <w:sz w:val="32"/>
          <w:szCs w:val="32"/>
        </w:rPr>
        <w:t>&lt;/p&gt;&lt;p&gt;&lt;img src="/static-img/nJSSbIuqgmyxv1RHgreBAw_cfG4exG-thcrkGSiu44gP3HxuHsRvrYXK5BkoruOIYK_tqcsGxgeVVlZwn3nR5Q.jpeg"&gt;&lt;/p&gt;&lt;p&gt;</w:t>
      </w:r>
      <w:r>
        <w:rPr>
          <w:sz w:val="32"/>
          <w:szCs w:val="32"/>
        </w:rPr>
        <w:t>随着时间推移，用户们纷纷向冯小姐表示感谢，他们通过这个平台获得了前所未有的知識提升。面对如此积极的情绪反应，冑小姐感到非常激动，同时也更加坚定地认为自己的努力没有白费。在不断接受用户反馈后，她不断优化服务，为读者创造更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资源外，冑小姐还鼓励社区成员之间进行交流。她相信，在这样的环境下，每个人都能从别人的见解中受益良多，因此设计了一些论坛和讨论组，让人们能够自由地交流思想，并解决问题。这样做，不仅加强了社区间的情感联系，也促进了大家之间相互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静的一片水面，却隐藏着巨大的力量——教育。而现在，这种力量正被一个普通女子手中的键盘一点点释放出去。不远の未来，当我们回头看看，那时候，“冯婷婷免费阅读”将不会只是一个名字，而是一个象征，一种文化，一股潮流，它将影响着无数人的生活方式，将改变世界乃至人类文明史的一个分水岭。但对于现实中的她来说，现在最重要的是继续前行，因为还有太多的事情要做，还有太多人需要帮助。这场冒险才刚刚开始，但它已经让整个世界充满期待。</w:t>
      </w:r>
      <w:r>
        <w:rPr>
          <w:sz w:val="32"/>
          <w:szCs w:val="32"/>
        </w:rPr>
        <w:t>&lt;/p&gt;&lt;p&gt;&lt;a href = "/doc/665572-</w:t>
      </w:r>
      <w:r>
        <w:rPr>
          <w:sz w:val="32"/>
          <w:szCs w:val="32"/>
        </w:rPr>
        <w:t>冯婷婷阅读之旅免费畅享知识的海洋</w:t>
      </w:r>
      <w:r>
        <w:rPr>
          <w:sz w:val="32"/>
          <w:szCs w:val="32"/>
        </w:rPr>
        <w:t>.doc" rel="alternate" download="665572-</w:t>
      </w:r>
      <w:r>
        <w:rPr>
          <w:sz w:val="32"/>
          <w:szCs w:val="32"/>
        </w:rPr>
        <w:t>冯婷婷阅读之旅免费畅享知识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